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4 мая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закупочные цены на зерно урожая 2005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6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свыше 24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0-21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18-19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Б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7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27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 («Дарницкий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3 мая 2006 г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(руб. с НДС) 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32"/>
        <w:gridCol w:w="1233"/>
        <w:gridCol w:w="1232"/>
        <w:gridCol w:w="1233"/>
        <w:gridCol w:w="1232"/>
        <w:gridCol w:w="1233"/>
        <w:gridCol w:w="1233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900-7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1 сорт (ГОСТ)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-6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-5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высшего сорта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200-7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общего назначения (ТУ) тип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75-23 первого сорта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100-5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400-5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.сорт, кг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,3-1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54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-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равнению с прошлой неделей на предприятии Чувашхлебопродукт закупочные цены на зерно и отпускные цены на муку и крупы не изменилис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пускные цены на хлеб и хлебобулочные изделия на хлебозаводах не измен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Чебоксарском комбинате хлебопродуктов мука ржаная подешевела на 141 руб./тн и составляет 3751 руб./тн, а комбикорм для птиц-бройлеров подорожал на 3275 руб./тн и составляет 9875 руб./т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5" w:hanging="0"/>
        <w:jc w:val="center"/>
        <w:rPr/>
      </w:pPr>
      <w:r>
        <w:rPr>
          <w:b/>
          <w:bCs/>
          <w:sz w:val="20"/>
        </w:rPr>
        <w:t>Цены на продовольственные товары   в магазинах и на рынках  г. Чебоксары  на  2-3 ма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.)</w:t>
            </w:r>
          </w:p>
        </w:tc>
      </w:tr>
      <w:tr>
        <w:trPr>
          <w:trHeight w:val="383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,5-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,7-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,3-20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-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5-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 (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20,2(-0,5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4 (-0,2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6-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3-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-11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9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-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-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5-4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4-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,3-4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39:00Z</dcterms:created>
  <dc:creator>123</dc:creator>
  <dc:description/>
  <dc:language>en-US</dc:language>
  <cp:lastModifiedBy>123</cp:lastModifiedBy>
  <cp:lastPrinted>2006-05-03T16:10:00Z</cp:lastPrinted>
  <dcterms:modified xsi:type="dcterms:W3CDTF">2006-05-03T12:17:00Z</dcterms:modified>
  <cp:revision>24</cp:revision>
  <dc:subject/>
  <dc:title>Рыночный отчет по зерну, муке, крупам и прочим на 13 апреля 2006 года</dc:title>
</cp:coreProperties>
</file>