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562100" cy="408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гро-Иннов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2.25pt;width:122.95pt;height:32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гро-Инновации</w:t>
                      </w:r>
                    </w:p>
                  </w:txbxContent>
                </v:textbox>
                <v:path textpathok="t"/>
                <v:textpath on="t" fitshape="t" string="Агро-Инновации" style="font-family:&quot;Impact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Цены основных организаций поставщиков нефтепродук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04.05.2006</w:t>
      </w:r>
    </w:p>
    <w:p>
      <w:pPr>
        <w:pStyle w:val="Web"/>
        <w:spacing w:before="0" w:after="0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(+,-) указано на сколько изменилась цена  по сравнению с прошлой неделей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+0,54)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И-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+0,09)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нефтебаз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+0,88)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Конарского бло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,2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+0,45)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62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7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  <w:t>15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  <w:t>11,83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9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  <w:t>17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  <w:t>13,87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  <w:t>19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  <w:t>15,5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Т летне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  <w:t>15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  <w:t>13,0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На предприятии ОАО «Чувашнефтепродукт» наблюдается повышение оптово-отпускных цен на горюче-смазочные материалы. Бензин АИ-76 подорожал на 990 рублей за тонну или на 6,2 процентов и соответственно составляет 17000 руб./тн, цены на бензин АИ-92 увеличились на 140 руб./тн или 0,7 % и составляют 19000 руб./тн,  ДТ летнее (с нефтебазы) –  (+1200 руб./тн) или на 7,7 процентов и составляет 16800 руб./тн, 14 руб. 25 коп./л; ДТ летнее (с Конарского блока) – (+600 руб./тн) или на 3,9 процентов и составляет 15800 руб./тн, 13 руб. 22 коп./л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На сегодняшний день на предприятии ООО «Лукойл-Волганефтепродукт» цены на ГСМ рассматриваются. Реализация не производится. 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7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7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7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01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+99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20"/>
              </w:rPr>
              <w:t>1886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9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20"/>
              </w:rPr>
              <w:t>+14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2"/>
                <w:szCs w:val="12"/>
              </w:rPr>
              <w:t>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12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с  Конарского бло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08:00Z</dcterms:created>
  <dc:creator>Notebook</dc:creator>
  <dc:description/>
  <dc:language>en-US</dc:language>
  <cp:lastModifiedBy>123</cp:lastModifiedBy>
  <cp:lastPrinted>2006-04-19T15:28:00Z</cp:lastPrinted>
  <dcterms:modified xsi:type="dcterms:W3CDTF">2006-05-04T12:32:00Z</dcterms:modified>
  <cp:revision>37</cp:revision>
  <dc:subject/>
  <dc:title>№ п/п</dc:title>
</cp:coreProperties>
</file>