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</w:rPr>
      </w:pPr>
      <w:r>
        <w:rPr>
          <w:b/>
          <w:sz w:val="20"/>
        </w:rPr>
        <w:t xml:space="preserve">Рыночный отчет по овощам  и  фруктам  </w:t>
      </w:r>
    </w:p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</w:rPr>
      </w:pPr>
      <w:r>
        <w:rPr>
          <w:b/>
          <w:sz w:val="20"/>
        </w:rPr>
        <w:t>на 27 апреля 2006 года  г. Чебоксары</w:t>
      </w:r>
    </w:p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886"/>
        <w:gridCol w:w="1158"/>
        <w:gridCol w:w="1432"/>
        <w:gridCol w:w="1170"/>
        <w:gridCol w:w="2607"/>
      </w:tblGrid>
      <w:tr>
        <w:trPr>
          <w:trHeight w:val="54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цена, руб./кг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цена, руб./кг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, руб./кг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цены по сравн. с прошлой неделей, + -</w:t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ые цены в магазинах</w:t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15</w:t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</w:t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кл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орков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5</w:t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Грибы шампиньон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4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Груши 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8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ые цены на рынках</w:t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кл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</w:t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орков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</w:t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5</w:t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5</w:t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Груши 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</w:t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</w:tbl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рынках города картофель подорожал на 50 коп./кг и сегодня продают по ценам от 6 до 10,0 руб./кг, в среднем за 8 руб./кг. Максимальные цены на картофель (10 руб./кг) наблюдаются на Северном рынке. По минимальным ценам картофель продают  на Центральном рынке. Капуста, свекла и морковь в среднем подешевели на 50 коп./кг и составляют: капуста - от 8 до 13 руб./кг; свекла столовая – от 7 до 12 руб./кг; морковь – от 8 до 13 руб./кг. Лук репчатый – от 12 до 17 руб./кг.  Лук-севок продают по ценам - от 45 до 80 руб./кг, в большинстве по 50 руб./кг.  Чеснок продают от 70 до 75 руб./кг. Огурцы свежие подешевели на 4-5 руб./кг и цены колеблются в пределах от 50 до 65 руб./кг. Цены на помидоры снизились на 3-4 руб./кг и составляют от 55 до 88 руб./кг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 аналогичный период 2005 года розничные цены находились в следующих пределах: картофель – от 8 до 10 руб./кг; капуста – от 12 до 16 руб./кг; морковь – от 8 до 12 руб./кг; свекла столовая – от 8 до 10 руб./кг; лук репчатый – от 10 до 15 руб./кг; огурцы свежие – от 38 до 45 руб./кг; помидоры – от 56 до 77 руб./кг;  чеснок -  от 32 до 35 руб./кг.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  <w:t>Розничные цены на картофель, овощи и фрукты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sz w:val="20"/>
        </w:rPr>
        <w:t xml:space="preserve">              </w:t>
      </w:r>
      <w:r>
        <w:rPr>
          <w:sz w:val="20"/>
        </w:rPr>
        <w:t>по магазинам и рынкам  г. Чебоксары  на 24-25 апреля 2006 года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0"/>
        </w:rPr>
      </w:pPr>
      <w:r>
        <w:rPr>
          <w:sz w:val="20"/>
        </w:rPr>
      </w:r>
    </w:p>
    <w:tbl>
      <w:tblPr>
        <w:tblW w:w="8898" w:type="dxa"/>
        <w:jc w:val="left"/>
        <w:tblInd w:w="27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35"/>
        <w:gridCol w:w="841"/>
        <w:gridCol w:w="1740"/>
        <w:gridCol w:w="6"/>
        <w:gridCol w:w="1736"/>
        <w:gridCol w:w="1740"/>
      </w:tblGrid>
      <w:tr>
        <w:trPr>
          <w:trHeight w:val="419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газины</w:t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ерез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Букет Чуваш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осинка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6120" w:leader="none"/>
              </w:tabs>
              <w:rPr>
                <w:szCs w:val="24"/>
              </w:rPr>
            </w:pPr>
            <w:r>
              <w:rPr>
                <w:szCs w:val="24"/>
              </w:rPr>
              <w:t>Картофель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10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09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4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Капуста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11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Свекла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Морковь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Огурц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2,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8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7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8,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8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2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Шампиньон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8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0,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,5-43,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,2-42,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,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-5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,3-43,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,4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Апельси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,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,7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,9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0"/>
              </w:rPr>
              <w:t>37,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,6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,4</w:t>
            </w:r>
          </w:p>
        </w:tc>
      </w:tr>
      <w:tr>
        <w:trPr>
          <w:trHeight w:val="75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дукци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м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Центральны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Картофель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-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-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-1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апуста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-1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-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-1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орковь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-12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-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-1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векла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-1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-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-1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-16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-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-16</w:t>
            </w:r>
          </w:p>
        </w:tc>
      </w:tr>
      <w:tr>
        <w:trPr>
          <w:trHeight w:val="7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-5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-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-63</w:t>
            </w:r>
          </w:p>
        </w:tc>
      </w:tr>
      <w:tr>
        <w:trPr>
          <w:trHeight w:val="7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омидор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8-8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-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-88</w:t>
            </w:r>
          </w:p>
        </w:tc>
      </w:tr>
      <w:tr>
        <w:trPr>
          <w:trHeight w:val="7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-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Шампинь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5-10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-1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5-11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-4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-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-46</w:t>
            </w:r>
          </w:p>
        </w:tc>
      </w:tr>
      <w:tr>
        <w:trPr>
          <w:trHeight w:val="6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0"/>
              </w:rPr>
              <w:t>33-4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-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0"/>
              </w:rPr>
              <w:t>38-50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Апельси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-3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-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-35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Бана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-3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-40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-39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-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-41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6:19:00Z</dcterms:created>
  <dc:creator>Краснова</dc:creator>
  <dc:description/>
  <dc:language>en-US</dc:language>
  <cp:lastModifiedBy>123</cp:lastModifiedBy>
  <cp:lastPrinted>2006-04-18T13:17:00Z</cp:lastPrinted>
  <dcterms:modified xsi:type="dcterms:W3CDTF">2006-04-26T05:36:00Z</dcterms:modified>
  <cp:revision>11</cp:revision>
  <dc:subject/>
  <dc:title>Рыночный отчет по овощам  и  фруктам </dc:title>
</cp:coreProperties>
</file>