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2240915" cy="653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00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гро-Иннов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1.5pt;width:176.4pt;height:51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гро-Инновации</w:t>
                      </w:r>
                    </w:p>
                  </w:txbxContent>
                </v:textbox>
                <v:path textpathok="t"/>
                <v:textpath on="t" fitshape="t" string="Агро-Инновации" style="font-family:&quot;Impact&quot;;font-size:2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Цены основных организаций поставщиков нефтепродук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20.04</w:t>
      </w:r>
      <w:r>
        <w:rPr/>
        <w:t>.2006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13"/>
        <w:gridCol w:w="1980"/>
        <w:gridCol w:w="1350"/>
        <w:gridCol w:w="1350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тонну 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И-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82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И-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50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летн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с нефтебаз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45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летн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с Конарского блок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84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ООО «Лукойл-Волганефтепродукт» 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тел. 62-11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АИ-7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83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АИ-9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87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АИ-9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50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ДТ летне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3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sz w:val="20"/>
        </w:rPr>
        <w:t xml:space="preserve">На предприятии ОАО «Чувашнефтепродукт»  цены на горюче-смазочные материалы не изменились и составляют: бензин АИ-76 отпускают за 11,82 руб./л и 16010 руб./тн, АИ-92  - 14,50 руб./л и 18860 руб./тн,  ДТ летнее (с нефтебазы) –  13 руб. 45 коп./л и 15600 руб./тн, ДТ летнее (с Конарского блока) –  12 руб. 84 коп./л и 15200 руб./тн, </w:t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  <w:t xml:space="preserve">По сравнению с прошлой неделей на предприятии ООО «Лукойл-Волганефтепродукт» наблюдается снижение цен на ГСМ. Бензин АИ-76 подешевел на 77 коп./л и составляет 11,83 руб./л и 15980 руб./тн,  АИ-92 – (-83 коп./кг) и отпускают по цене  – 13,87 руб./л и 17900 руб./тн, АИ-95 – (-90 коп./кг) и составляет 15,50 руб./л и 19750 руб./тонн, цена на дизтопливо летнее снизилась на 87 коп./л или на 6,3 процентов и составляет 13,03 руб./л и 15600 руб./тн. </w:t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center"/>
        <w:rPr>
          <w:sz w:val="20"/>
        </w:rPr>
      </w:pPr>
      <w:r>
        <w:rPr>
          <w:sz w:val="20"/>
        </w:rPr>
        <w:t>Динамика цен на ГСМ</w:t>
      </w:r>
    </w:p>
    <w:p>
      <w:pPr>
        <w:pStyle w:val="Web"/>
        <w:spacing w:before="0" w:after="0"/>
        <w:ind w:firstLine="709"/>
        <w:jc w:val="right"/>
        <w:rPr/>
      </w:pPr>
      <w:r>
        <w:rPr/>
        <w:t>руб./тн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4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</w:rPr>
              <w:t>А-7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И-9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Т летне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  <w:t>Дата,  изменение цен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3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0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3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0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3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0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7"/>
              </w:rPr>
            </w:pPr>
            <w:r>
              <w:rPr>
                <w:sz w:val="20"/>
              </w:rPr>
              <w:t>ОАО «Чувашнефте-продукт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01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01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20"/>
              </w:rPr>
              <w:t>1886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20"/>
              </w:rPr>
              <w:t>1886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2"/>
                <w:szCs w:val="12"/>
              </w:rPr>
              <w:t>с нефтебаз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12"/>
                <w:szCs w:val="12"/>
              </w:rPr>
              <w:t>с  Конарского бло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9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8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8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9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3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752</w:t>
            </w:r>
          </w:p>
        </w:tc>
      </w:tr>
    </w:tbl>
    <w:p>
      <w:pPr>
        <w:pStyle w:val="Web"/>
        <w:spacing w:before="0" w:after="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51:00Z</dcterms:created>
  <dc:creator>Notebook</dc:creator>
  <dc:description/>
  <dc:language>en-US</dc:language>
  <cp:lastModifiedBy>123</cp:lastModifiedBy>
  <cp:lastPrinted>2006-04-19T15:28:00Z</cp:lastPrinted>
  <dcterms:modified xsi:type="dcterms:W3CDTF">2006-04-19T12:00:00Z</dcterms:modified>
  <cp:revision>43</cp:revision>
  <dc:subject/>
  <dc:title>№ п/п</dc:title>
</cp:coreProperties>
</file>