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Рыночный отчет по молоку и молочным продуктам на 13 апреля</w:t>
      </w:r>
      <w:r>
        <w:rPr/>
        <w:t xml:space="preserve">  2006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(в уп. Тетра-Па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ошлой неделей средние закупочные цены на молоко не изменились и составляют: высший  сорт молока - от 6,86 руб./кг; 1 сорт молока – 6,4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блюдается снижение средних отпускных цен на молоко. В среднем цена на молоко 3,2 % жирности  снизилась на 60 коп./л  или на 5 процентов и составляет 11,40 руб./кг; молоко 2,5 % жирности –  (-50 коп./л) или на 4,5 % и составляет 10,50 руб./л. Цены на кисломолочную продукцию остались без изменений. Сметана 20 % жирности – от 36,52 до 43,10 руб./кг; сметана 15 % жирности – от 31,30 до 39,60 руб./кг; творог 18 % жирности – от 60 до 69 руб./кг; творог нежирный – от 40,43 до 52 руб./кг; масло сливочное – (-1 руб./кг) и составляет  от 75 до 96,19 руб./кг; сыр  твердый – 99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На рынках и в магазинах города наблюдается некоторое снижение цен на молоко. В среднем цена на молоко 6 % жирности снизилась на 20 коп./л и составляет 19,60 руб./л; молоко 3,2 % жирности – (-30 коп./л) и составляет 13,90 руб./л; </w:t>
      </w:r>
    </w:p>
    <w:p>
      <w:pPr>
        <w:pStyle w:val="TextBody"/>
        <w:rPr>
          <w:sz w:val="20"/>
        </w:rPr>
      </w:pPr>
      <w:r>
        <w:rPr>
          <w:sz w:val="20"/>
        </w:rPr>
        <w:t>молоко 2,5 % жирности – (-60 коп./л) и составляет 12,80 руб./л;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sz w:val="22"/>
        </w:rPr>
        <w:t xml:space="preserve"> </w:t>
      </w:r>
      <w:r>
        <w:rPr>
          <w:sz w:val="22"/>
        </w:rPr>
        <w:t>Цены  на  молоко и молочные продукты предприятий переработки молока на 12 апреля 2006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>ОАО «Козловский маслодельный 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,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8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9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1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firstLine="709"/>
        <w:jc w:val="both"/>
        <w:rPr/>
      </w:pPr>
      <w:r>
        <w:rPr>
          <w:sz w:val="20"/>
          <w:szCs w:val="20"/>
        </w:rPr>
        <w:t>По сравнению с прошлой неделей наблюдается некоторое снижение закупочных цен на молоко 1 сорта. Минимальная</w:t>
      </w:r>
      <w:r>
        <w:rPr>
          <w:sz w:val="20"/>
        </w:rPr>
        <w:t xml:space="preserve"> цена на молоко 1 сорта – 5 руб. 80 коп./кг наблюдается на Комсомольском молочном заводе. На этой неделе максимальные закупочные цены на молоко наблюдаются в Алатырском и Батыревском районах. На предприятии Молочное Дело-Алатырь молоко 1 сорта закупают по цене 6,78 руб./кг. На Батыревском маслозаводе - 6,70 руб./кг, по сравнению с прошлым периодом закупочная цена на  молоко 1сорта снизилась на 30 коп./кг или на 4,3 %.</w:t>
      </w:r>
    </w:p>
    <w:p>
      <w:pPr>
        <w:pStyle w:val="2"/>
        <w:rPr/>
      </w:pPr>
      <w:r>
        <w:rPr/>
        <w:t xml:space="preserve">На Вурнарском заводе СОМ  закупочная цена на молоко снизилась на 42 коп./кг или на 6,1 процентов и составляет 6 руб. 43 коп./кг. </w:t>
      </w:r>
    </w:p>
    <w:p>
      <w:pPr>
        <w:pStyle w:val="2"/>
        <w:rPr/>
      </w:pPr>
      <w:r>
        <w:rPr>
          <w:szCs w:val="20"/>
        </w:rPr>
        <w:t>На предприятии «Молочное дело-Шумерля» закупочная цена молока снизилась на 10 коп./кг или на 1,6 процентов и составляет от 6 руб. 20 коп./кг.</w:t>
      </w:r>
    </w:p>
    <w:p>
      <w:pPr>
        <w:pStyle w:val="2"/>
        <w:rPr/>
      </w:pPr>
      <w:r>
        <w:rPr>
          <w:szCs w:val="20"/>
        </w:rPr>
        <w:t>На предприятии Козловский маслозавод закупочная цена молока снизилась на 4 коп./кг и составляет от 6 руб. 63 коп./кг. Отпускная цена на пакетированное молоко 3,2 % жирности снизилась на 1,81 руб./л и составляет 9,13 руб./л.</w:t>
      </w:r>
    </w:p>
    <w:p>
      <w:pPr>
        <w:pStyle w:val="2"/>
        <w:rPr/>
      </w:pPr>
      <w:r>
        <w:rPr/>
        <w:t>На Моргаушском молзаводе наблюдается снижение отпускных цен на молоко и масло сливочное. Цена на молоко 3,2 % жирности снизилась на 55 коп./л и составляет 11,95 руб./кг; молоко 2,5% жирности – (-25 коп./л) и составляет 11,25 руб./кг; масло сливочное подешевело на 10 руб./кг и составляет 85 руб./кг. Цены на кисломолочную продукцию остались без изменений.</w:t>
      </w:r>
    </w:p>
    <w:p>
      <w:pPr>
        <w:pStyle w:val="31"/>
        <w:ind w:firstLine="709"/>
        <w:jc w:val="both"/>
        <w:rPr/>
      </w:pPr>
      <w:r>
        <w:rPr>
          <w:sz w:val="20"/>
        </w:rPr>
        <w:t xml:space="preserve">На Янтиковском молзаводе закупочная цена на молоко снизилась на 2 коп./кг  и составляет 6 руб. 08 коп./кг. 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10-11 апреля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Елен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,5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,3-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,5-20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-2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8-130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4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3-138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,7-266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1,1-21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46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,6-7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8-59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1,5-86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1-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2-1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1-13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-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-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-7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,6-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-1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5,9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3-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2-2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1-23,6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5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2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2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3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3-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9-22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-7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3:00Z</dcterms:created>
  <dc:creator>Краснова</dc:creator>
  <dc:description/>
  <dc:language>en-US</dc:language>
  <cp:lastModifiedBy>123</cp:lastModifiedBy>
  <cp:lastPrinted>2006-04-12T14:57:00Z</cp:lastPrinted>
  <dcterms:modified xsi:type="dcterms:W3CDTF">2006-04-12T11:10:00Z</dcterms:modified>
  <cp:revision>98</cp:revision>
  <dc:subject/>
  <dc:title>Рыночный отчет по молоку и молочным продуктам</dc:title>
</cp:coreProperties>
</file>