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>
          <w:b/>
          <w:sz w:val="20"/>
        </w:rPr>
        <w:t xml:space="preserve">на 6 апреля 2006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/к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.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2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9</w:t>
            </w:r>
          </w:p>
        </w:tc>
      </w:tr>
      <w:tr>
        <w:trPr>
          <w:trHeight w:val="175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4 апре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,5 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5 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2-4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-5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41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7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5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10-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9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-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-53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-9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5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3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8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6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0"/>
        </w:rPr>
      </w:pPr>
      <w:r>
        <w:rPr>
          <w:szCs w:val="20"/>
        </w:rPr>
        <w:t xml:space="preserve">По сравнению с прошлой неделей наблюдается снижение цен на овощи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рынках города картофель  продают за 6,50-9,0 руб./кг. По минимальным ценам картофель продают частники, по более высоким ценам в торговых киосках. В среднем овощи подешевели на 1 руб./кг и составляют: капуста - от 8 до 14 руб./кг; свекла столовая – от 9 до 13 руб./кг; морковь – от 8 до 15 руб./кг; лук репчатый – от 12 до 16 руб./кг. Чеснок в среднем подорожал на 5 руб./кг, цены которых колеблются  в пределах от 45 до 60 руб./кг. Огурцы свежие в среднем подешевели на 2 руб./кг, цены которых колеблются от 47 до 54 руб./кг, цена большинства 50 руб./кг; помидоры подешевели на 8 руб./кг и составляют - от 45 до 65 руб./кг. Лук зеленый продают за 35 руб./кг;  зелень (укроп, петрушка) -  от  120 до 140 руб./кг. Лук-севок продают по ценам - от 45 до 60 руб./кг, в большинстве по 50 руб./кг. Наименьшие цены на картофель и овощи наблюдаются на Центральном рын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аналогичный период прошлого года цены находились в следующих пределах: картофель – от 8 до 10 руб./кг; капуста – от 12 до 16 руб./кг; морковь – от 7 до 10 руб./кг; свекла столовая – от 8 до 10 руб./кг; лук репчатый – от 10 до 15 руб./кг; огурцы свежие – от 33 до 41 руб./кг; помидоры – от 50 до 68 руб./кг;  чеснок продавали по ценам от 32 до 35 руб./к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12:00Z</dcterms:created>
  <dc:creator>Краснова</dc:creator>
  <dc:description/>
  <dc:language>en-US</dc:language>
  <cp:lastModifiedBy>123</cp:lastModifiedBy>
  <cp:lastPrinted>2006-04-04T16:10:00Z</cp:lastPrinted>
  <dcterms:modified xsi:type="dcterms:W3CDTF">2006-04-05T05:04:00Z</dcterms:modified>
  <cp:revision>65</cp:revision>
  <dc:subject/>
  <dc:title>Рыночный отчет по овощам  и  фруктам </dc:title>
</cp:coreProperties>
</file>