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6 апрел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highlight w:val="green"/>
              </w:rPr>
              <w:t>Цена большинства</w:t>
            </w:r>
            <w:r>
              <w:rPr>
                <w:sz w:val="20"/>
                <w:highlight w:val="green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Изменение цены по сравнению  с прошлой неделей (+,-)</w:t>
            </w:r>
            <w:r>
              <w:rPr>
                <w:sz w:val="20"/>
                <w:highlight w:val="green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а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/>
      </w:pPr>
      <w:r>
        <w:rPr>
          <w:sz w:val="20"/>
        </w:rPr>
        <w:t>По состоянию на 6 апреля 2006 года закупочные цены на скот в среднем увеличились на 1 руб./кг и составляют: молодняк высшей упитанности – от 42 до 44 руб./кг, цена большинства 44 руб./кг; КРС  высшей  упитанности - (+1 руб./кг) и составляет - от 36 до 38 руб../кг, цена большинства 38 руб./кг; КРС средней упитанности – (+1 руб./кг) и составляет - от 32 до 36 руб./кг. Закупочные цены на свиней  не изменились и находятся в пределах от 49 до 52 руб./кг.</w:t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5 апрел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.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рошлой неделей  на Ядринском мясокомбинате увеличились закупочные цены на скот. Цены на молодняк высшей упитанности и средней упитанности (весом от 300 до 400 кг) повысились на 1 руб./кг и составляют 44 и 41 руб./кг; КРС высшей упитанности и средней упитанности – (+3 руб./кг) и соответственно составляет 38 и 35  руб./кг; КРС ниже средней упитанности – (+2 руб./кг) и составляет 29 руб./кг. Цены на свиней не изменились и составляют 51 руб./кг. Также наблюдается увеличение отпускных цен. Говядина 1 категории подорожала на 18 руб./кг и составляет 118 руб./кг; вырезка говяжья – (+20 руб./кг) и составляет 200 руб./кг.</w:t>
      </w:r>
    </w:p>
    <w:p>
      <w:pPr>
        <w:pStyle w:val="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Чебоксарском мясокомбинате отпускная цена на вырезку говяжью повысилась на 25,52 руб./кг и составляет 176 руб./кг; свиная вырезка подорожала на 28,52 руб./кг и составляет 179 руб./кг.</w:t>
      </w:r>
    </w:p>
    <w:p>
      <w:pPr>
        <w:pStyle w:val="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птово-отпускные цены на продукцию птицеводства на 5 апрел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18"/>
              </w:rPr>
            </w:pPr>
            <w:r>
              <w:rPr>
                <w:bCs/>
                <w:sz w:val="18"/>
              </w:rPr>
              <w:t>Гуси потрош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18"/>
              </w:rPr>
            </w:pPr>
            <w:r>
              <w:rPr>
                <w:bCs/>
                <w:sz w:val="18"/>
              </w:rPr>
              <w:t>Утки потрош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5-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куры-несушки 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sz w:val="20"/>
        </w:rPr>
        <w:t>На предприятии Чувашский бройлер отпускные цены на мясо бройлеров составляют от 51,50 до 53 руб./кг; суповой набор отпускают по цене 35 руб./кг. Яйцо: отборное – 23 руб./дес., 1 категория – 20 руб./дес., 2 категория – 16 руб./дес.</w:t>
      </w:r>
    </w:p>
    <w:p>
      <w:pPr>
        <w:pStyle w:val="Normal1"/>
        <w:ind w:firstLine="709"/>
        <w:jc w:val="both"/>
        <w:rPr/>
      </w:pPr>
      <w:r>
        <w:rPr>
          <w:sz w:val="20"/>
        </w:rPr>
        <w:t>На Моргаушской птицефабрике мясо кур натуральных подорожало на 5 руб./кг и составляет 45 руб./кг.  Цены на яйца не изменились и составляют: отборное – 22 руб./дес., 1 категория – 19 руб./кг, 2 категория – 16 руб./кг; суповой набор – (+5 руб./кг) и составляет 40 руб./кг.</w:t>
      </w:r>
    </w:p>
    <w:p>
      <w:pPr>
        <w:pStyle w:val="Normal1"/>
        <w:ind w:firstLine="709"/>
        <w:jc w:val="both"/>
        <w:rPr/>
      </w:pPr>
      <w:r>
        <w:rPr>
          <w:color w:val="000000"/>
          <w:sz w:val="20"/>
        </w:rPr>
        <w:t xml:space="preserve">На Чебоксарской птицефабрике цены на  мясо кур 1 и 2 категории не изменились  и соответственно составляют 43 и 38 руб./кг. Цены на яйца всех категорий увеличились на 50 копеек за десяток  и составляют: отборное – 21 руб./дес., 1 категория – 19 руб./дес., 2 категория – 17 руб./дес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4 апрел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5-4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8,2-138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5,6-1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-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6-237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-15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7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-109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0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6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-6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-63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; 50,5; 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-5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5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-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-18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 сравнению с прошлой неделей цены на мясо и мясопродукты остались на прежнем уровне. На рынках города мясо говядины с костью предлагают по ценам от 70 до 130 руб./кг; без кости – от  160 до 180 руб./кг. Примерно по таким же ценам продают и свинину. Сало стоит от 50 до 55 руб./кг. Ребра говяжьи – 90-95 руб./кг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Наблюдается снижение цен на окорочка куриные. В магазинах города окорочка  в среднем подешевели на 1-2 руб. за килограмм и цены которых колеблются в пределах -  от 42 до 50 руб./кг. На рынках цены на окорочка(импортные) снизились на 2-3 руб./кг и составляют - от 43,90 до 51,90 руб./кг. Цены на окорочка куриные  местных производителей держаться на высоком уровне – от 86 до 87,90 руб./кг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Мясо бройлерных кур продают по ценам – от 59,90 до 67,90 руб./кг; мясо  натуральных кур – от 38 до 49,90 коп./кг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10:00Z</dcterms:created>
  <dc:creator>Краснова</dc:creator>
  <dc:description/>
  <dc:language>en-US</dc:language>
  <cp:lastModifiedBy>123</cp:lastModifiedBy>
  <cp:lastPrinted>2006-04-06T09:25:00Z</cp:lastPrinted>
  <dcterms:modified xsi:type="dcterms:W3CDTF">2006-04-06T05:31:00Z</dcterms:modified>
  <cp:revision>169</cp:revision>
  <dc:subject/>
  <dc:title>Рыночный отчет по мясу и мясопродуктам</dc:title>
</cp:coreProperties>
</file>