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Рыночный отчет по молоку и молочным продуктам на 6 апреля</w:t>
      </w:r>
      <w:r>
        <w:rPr/>
        <w:t xml:space="preserve">  2006 г.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825"/>
        <w:gridCol w:w="1163"/>
        <w:gridCol w:w="1216"/>
        <w:gridCol w:w="1388"/>
        <w:gridCol w:w="1484"/>
      </w:tblGrid>
      <w:tr>
        <w:trPr>
          <w:trHeight w:val="253" w:hRule="atLeast"/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 руб.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highlight w:val="green"/>
              </w:rPr>
            </w:pPr>
            <w:r>
              <w:rPr>
                <w:highlight w:val="green"/>
              </w:rPr>
              <w:t xml:space="preserve">Измен. цены </w:t>
            </w:r>
          </w:p>
          <w:p>
            <w:pPr>
              <w:pStyle w:val="21"/>
              <w:rPr>
                <w:highlight w:val="green"/>
              </w:rPr>
            </w:pPr>
            <w:r>
              <w:rPr>
                <w:highlight w:val="green"/>
              </w:rPr>
              <w:t>по сравнению предыдущим</w:t>
            </w:r>
          </w:p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периодом, +,-</w:t>
            </w:r>
          </w:p>
        </w:tc>
      </w:tr>
      <w:tr>
        <w:trPr>
          <w:trHeight w:val="100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</w:tr>
      <w:tr>
        <w:trPr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(с НДС)</w:t>
            </w:r>
          </w:p>
        </w:tc>
      </w:tr>
      <w:tr>
        <w:trPr>
          <w:trHeight w:val="2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р колбасный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,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(в уп. Тетра-Пак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импортн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По сравнению с прошлой неделей средние закупочные цены на молоко не изменились и составляют: высший  сорт молока закупают по ценам от 6,80 до 6,93 руб./кг; 1 сорт молока– от 5,80 до 7 руб./кг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тпускные цены на молоко и молочные продукты не изменились и составляют. Молоко 3,2 % жирности – от 10,87 до 12,65 руб./л; молоко 2,5 % жирности – от 8,50 до 11,64 руб./л.; сметана 20 % жирности – от 36,52 до 43,10 руб./кг; сметана 15 % жирности – от 31,30 до 39,60 руб./кг; творог 18 % жирности – от 60 до 69 руб./кг; творог нежирный – от 40,43 до 52 руб./кг; масло сливочное – от 75 до 95 руб./кг; сыр  твердый – 99 руб./кг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/>
      </w:pPr>
      <w:r>
        <w:rPr>
          <w:sz w:val="22"/>
        </w:rPr>
        <w:t xml:space="preserve"> </w:t>
      </w:r>
      <w:r>
        <w:rPr>
          <w:sz w:val="22"/>
        </w:rPr>
        <w:t>Цены  на  молоко и молочные продукты предприятий переработки молока на 5 апреля 2006 г.</w:t>
      </w:r>
    </w:p>
    <w:p>
      <w:pPr>
        <w:pStyle w:val="Normal"/>
        <w:ind w:right="220" w:hanging="0"/>
        <w:jc w:val="right"/>
        <w:rPr/>
      </w:pPr>
      <w:r>
        <w:rPr>
          <w:b/>
          <w:sz w:val="18"/>
        </w:rPr>
        <w:t xml:space="preserve">                                                                            </w:t>
      </w:r>
      <w:r>
        <w:rPr/>
        <w:t xml:space="preserve">(руб.)/кг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94"/>
        <w:gridCol w:w="858"/>
        <w:gridCol w:w="68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3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+,- по сравнению с прош-лой неде-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в пле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в пл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ыр колбасный плавл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ухое цельное молоко 25 %</w:t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ое Дело-Алатырь»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,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«Батыревский масло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-3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</w:t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«Козловский маслодельный зав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Комсомольский мол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18%)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5%)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.с.- 6,93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.- 6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.с.- 6,8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.- 6,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>5%</w:t>
            </w:r>
            <w:r>
              <w:rPr>
                <w:color w:val="000000"/>
                <w:sz w:val="18"/>
              </w:rPr>
              <w:t>-6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31"/>
        <w:ind w:firstLine="709"/>
        <w:jc w:val="both"/>
        <w:rPr/>
      </w:pPr>
      <w:r>
        <w:rPr>
          <w:szCs w:val="20"/>
        </w:rPr>
        <w:t xml:space="preserve">По сравнению с прошлой неделей значительных изменений закупочных цен на молоко не наблюдается. </w:t>
      </w:r>
      <w:r>
        <w:rPr>
          <w:sz w:val="20"/>
        </w:rPr>
        <w:t>Минимальная цена на молоко 1 сорта – 5 руб. 80 коп./кг наблюдается на Комсомольском молочном заводе. Максимальная закупочная цена - 7 руб./кг на Батыревском маслозаводе.</w:t>
      </w:r>
    </w:p>
    <w:p>
      <w:pPr>
        <w:pStyle w:val="2"/>
        <w:rPr/>
      </w:pPr>
      <w:r>
        <w:rPr>
          <w:szCs w:val="20"/>
        </w:rPr>
        <w:t>На предприятии «Молочное Дело-Алатырь» закупочная цена молока 1 сорта увеличилась на 11 коп./кг или на 1,6 процентов и составляет 6 руб. 82 коп./кг</w:t>
      </w:r>
      <w:r>
        <w:rPr>
          <w:sz w:val="18"/>
        </w:rPr>
        <w:t xml:space="preserve">. </w:t>
      </w:r>
    </w:p>
    <w:p>
      <w:pPr>
        <w:pStyle w:val="2"/>
        <w:rPr/>
      </w:pPr>
      <w:r>
        <w:rPr/>
        <w:t>На Вурнарском заводе СОМ  закупочная цена на молоко снизилась на 5 коп./кг или на 0,7 процентов и составляет 6 руб. 85 коп./кг. Отпускные цены на молоко и молочные продукты остались на том же уровне. Молоко 2,5 % жирности отпускают за  10,50 руб./л, молоко 3,2 % жирности -  12 руб./л, сметана 15 % жирности – 35 руб. 40 коп./кг, сметана  20  % жирности  - 40 руб./кг, творог 18 % жирности – 60 руб. /кг, творог нежирный – 51 руб. /кг., масло крестьянское – 85 руб./кг.</w:t>
      </w:r>
    </w:p>
    <w:p>
      <w:pPr>
        <w:pStyle w:val="2"/>
        <w:rPr/>
      </w:pPr>
      <w:r>
        <w:rPr>
          <w:szCs w:val="20"/>
        </w:rPr>
        <w:t>На предприятии «Молочное дело-Шумерля» закупочная цена молока снизилась на 5 коп./кг и составляет от 6 руб. 30 коп./кг.</w:t>
      </w:r>
    </w:p>
    <w:p>
      <w:pPr>
        <w:pStyle w:val="2"/>
        <w:rPr/>
      </w:pPr>
      <w:r>
        <w:rPr/>
        <w:t>На Цивильском молзаводе закупочная цена на молоко снизилась на 4 коп./кг и составляет  6 руб. 43 коп./кг. Отпускные цены на продукцию остались в тех же пределах. Молоко 2,5 % жирности отпускают за  10 руб./л, молоко 3,2 % жирности - 10 руб. 87 коп./л; сметана 15 % жирности – 31 руб. 30 коп./кг, сметана  20  % жирности  - 36 руб. 52 коп./кг, творог нежирный – 40 руб. 43 коп./кг, масло крестьянское – 85 руб./кг.</w:t>
      </w:r>
    </w:p>
    <w:p>
      <w:pPr>
        <w:pStyle w:val="31"/>
        <w:ind w:firstLine="709"/>
        <w:jc w:val="both"/>
        <w:rPr/>
      </w:pPr>
      <w:r>
        <w:rPr>
          <w:sz w:val="20"/>
        </w:rPr>
        <w:t xml:space="preserve">На Яльчикском сырзаводе закупочная цена на молоко снизилась на 10 коп./кг или на 1,5 % и составляет 6 руб. 50 коп./кг. </w:t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молочную продукцию</w:t>
      </w:r>
    </w:p>
    <w:p>
      <w:pPr>
        <w:pStyle w:val="TextBody"/>
        <w:ind w:left="-1134" w:hanging="0"/>
        <w:jc w:val="center"/>
        <w:rPr/>
      </w:pPr>
      <w:r>
        <w:rPr>
          <w:sz w:val="20"/>
        </w:rPr>
        <w:t xml:space="preserve">                  </w:t>
      </w:r>
      <w:r>
        <w:rPr>
          <w:sz w:val="20"/>
        </w:rPr>
        <w:t>в магазинах и на рынках  г. Чебоксары на 4 апреля</w:t>
      </w:r>
      <w:r>
        <w:rPr/>
        <w:t xml:space="preserve">  2006 года.</w:t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898"/>
        <w:gridCol w:w="1802"/>
        <w:gridCol w:w="41"/>
        <w:gridCol w:w="1843"/>
        <w:gridCol w:w="1844"/>
      </w:tblGrid>
      <w:tr>
        <w:trPr>
          <w:trHeight w:val="383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  <w:t xml:space="preserve">мин.-макс. </w:t>
            </w:r>
            <w:r>
              <w:rPr>
                <w:sz w:val="20"/>
                <w:highlight w:val="green"/>
              </w:rPr>
              <w:t>(руб.)</w:t>
            </w:r>
          </w:p>
        </w:tc>
      </w:tr>
      <w:tr>
        <w:trPr>
          <w:trHeight w:val="383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highlight w:val="gree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  <w:t>Букет Чуваши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  <w:t>Роси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highlight w:val="green"/>
              </w:rPr>
              <w:t>Елена</w:t>
            </w:r>
          </w:p>
        </w:tc>
      </w:tr>
      <w:tr>
        <w:trPr>
          <w:trHeight w:val="202" w:hRule="atLeast"/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 длительного хранения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2</w:t>
            </w:r>
          </w:p>
        </w:tc>
      </w:tr>
      <w:tr>
        <w:trPr>
          <w:trHeight w:val="202" w:hRule="atLeast"/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8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-14,4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3,1-14,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</w:tr>
      <w:tr>
        <w:trPr>
          <w:trHeight w:val="193" w:hRule="atLeast"/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2,5 % жирности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1-13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,3-7,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8-6,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5-17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6,5-20,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9-24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бутерброд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8,8-130,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2,1-149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3-138</w:t>
            </w:r>
          </w:p>
        </w:tc>
      </w:tr>
      <w:tr>
        <w:trPr>
          <w:trHeight w:val="33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51,1-21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5-246</w:t>
            </w:r>
          </w:p>
        </w:tc>
      </w:tr>
      <w:tr>
        <w:trPr>
          <w:trHeight w:val="2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9,6-73,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,8-59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>
          <w:trHeight w:val="358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34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/>
            </w:pPr>
            <w:r>
              <w:rPr>
                <w:b w:val="false"/>
              </w:rPr>
              <w:t>Центр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Шупашкар</w:t>
            </w:r>
          </w:p>
        </w:tc>
      </w:tr>
      <w:tr>
        <w:trPr>
          <w:trHeight w:val="194" w:hRule="atLeast"/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длительного хран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9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3,9-14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2,2-13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-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,6-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7-7,8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-6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-6,4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 к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9-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3-16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6-15,9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4-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2,2-23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5-23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4-23,6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5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3-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2-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2-130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(импортны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2-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33-1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9-225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1,2-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-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-7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По сравнению с прошлой неделей значительных изменений цен на молоко и молочные продукты не наблюдается. В магазинах города молоко 3,2 % жирности продают за 13,50-14,50 руб./л; молоко 2,5 % жирности – от 12,10 до 13,60 руб./л, молоко 6 % жирности – от 19,30 до 20,10 руб./л.   По наименьшим ценам молоко от районных молзаводах (Цивильский, Ибресинский молзаводы, Вурнарский завод СОМ). Кефир 2,5 % жирности - от 7,30  до 8 руб./ед., кефир нежирный – от 5,80  до 6,50 руб./ед., пачка творога - от 15,80  до 20,30 руб./ед.; сметана 20 % жирности – от 17,60 до 24,30 руб./0,5 кг, сметана 15 % жирности – от 20 до 21 руб./0,5 кг. Масло сливочное – от 21 до 23,9 руб./0,2 кг. Сыр твердый российского производства – от 112,1 до 149,9 руб./кг.  Сыр колбасный – от 56,8 руб. до 86 руб./кг.</w:t>
      </w:r>
    </w:p>
    <w:p>
      <w:pPr>
        <w:pStyle w:val="TextBody"/>
        <w:ind w:firstLine="709"/>
        <w:rPr/>
      </w:pPr>
      <w:r>
        <w:rPr>
          <w:sz w:val="20"/>
        </w:rPr>
        <w:t>На рынках города сложились следующие цены: молоко 3,2 % жирности продают за 13,90 до 14 руб./л; молоко 2,5 % жирности – от 12 руб. 20 коп. до 13 руб. 20 коп./л. Кефир 2,5 % жирности от 7,60  до 7,80 руб./ед., кефир нежирный - от 6,30  до 6,40 руб./ед., пачка творога - от 14,30  до 17,50 руб./0,25 кг; творог домашний продают за  45-50 руб./кг, сметана 20 % жирности –  от 22,20 до 23 руб. 50 коп./0,5 кг, сметана 15 % жирности – от 20 до 20,20 руб./0,5 кг. Масло сливочное (пачка) – от 19,50 до 23,90 руб./0,2 кг. Масло сливочное (весовое) – от 75 до 88 руб./кг, цена большинства 80 руб./кг, сыр колбасный – от 60 до  82,5 руб./кг, сыр твердый российского производства – от 102 до 130 руб./кг, сыр твердый импортного  производства – от 133 до 225 руб./кг.</w:t>
      </w:r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09:00Z</dcterms:created>
  <dc:creator>Краснова</dc:creator>
  <dc:description/>
  <dc:language>en-US</dc:language>
  <cp:lastModifiedBy>123</cp:lastModifiedBy>
  <cp:lastPrinted>2006-04-05T11:28:00Z</cp:lastPrinted>
  <dcterms:modified xsi:type="dcterms:W3CDTF">2006-04-05T07:36:00Z</dcterms:modified>
  <cp:revision>104</cp:revision>
  <dc:subject/>
  <dc:title>Рыночный отчет по молоку и молочным продуктам</dc:title>
</cp:coreProperties>
</file>