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sz w:val="22"/>
        </w:rPr>
        <w:t>Рыночный отчет по зерну, муке, крупам и прочим на 6 апреля 2006 года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823"/>
        <w:gridCol w:w="991"/>
        <w:gridCol w:w="1002"/>
        <w:gridCol w:w="1367"/>
        <w:gridCol w:w="1367"/>
      </w:tblGrid>
      <w:tr>
        <w:trPr>
          <w:trHeight w:val="62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highlight w:val="green"/>
              </w:rPr>
              <w:t>Наименование продук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green"/>
              </w:rPr>
              <w:t>Цена большин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Изменение цены по сравнению  с прошлой неделей (+,-)</w:t>
            </w:r>
          </w:p>
        </w:tc>
      </w:tr>
      <w:tr>
        <w:trPr>
          <w:trHeight w:val="261" w:hRule="atLeast"/>
          <w:cantSplit w:val="true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е закупочные цены на зерно урожая 2005 года (с учетом НДС) (ГУП ЧР «Чувашхлебопродукт»)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3 кл. (клейковина 26%  и выш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43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3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3 кл. (клейковина свыше 24-25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4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3 кл. (клейковина 23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4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4 кл. (клейковина 22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4 кл. (клейковина 20-21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4 кл. (клейковина 18-19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4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5 кл. фуражная(клейковина 16-17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 31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группы 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группы Б фураж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(с НДС)</w:t>
            </w:r>
          </w:p>
        </w:tc>
      </w:tr>
      <w:tr>
        <w:trPr>
          <w:trHeight w:val="18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ука пшеничная хлебопекарная высший сор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тип М55-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1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о-обдир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корм для свин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корм для птиц бройлер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колот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шенич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я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уби пшенич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тон нарезной из муки  высшего сорт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,32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формово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подов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еб  "Новославянский"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 (белый формово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ис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нные изделия из  муки высшего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6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 сорт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он нарезной из муки высшего 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ржано-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па ман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акаронные изделия из муки высшего сорта                                           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атон нарезной  из муки высшего сор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1</w:t>
            </w:r>
          </w:p>
        </w:tc>
      </w:tr>
      <w:tr>
        <w:trPr>
          <w:trHeight w:val="10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ржано-пшеничный («Дарницкий»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сло подсолнечное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Оптово - отпускные цены на муку, крупы, комбикорма, хлеб</w:t>
      </w:r>
    </w:p>
    <w:p>
      <w:pPr>
        <w:pStyle w:val="Normal"/>
        <w:jc w:val="center"/>
        <w:rPr/>
      </w:pPr>
      <w:r>
        <w:rPr>
          <w:b/>
          <w:bCs/>
          <w:sz w:val="20"/>
        </w:rPr>
        <w:t>по некоторым предприятиям Чувашской Республики на 5 апреля 2006 г.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sz w:val="16"/>
        </w:rPr>
        <w:t xml:space="preserve">(руб. с НДС)                                                                                                 </w:t>
      </w:r>
      <w:r>
        <w:rPr/>
        <w:t xml:space="preserve">                                                  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232"/>
        <w:gridCol w:w="1233"/>
        <w:gridCol w:w="1232"/>
        <w:gridCol w:w="1233"/>
        <w:gridCol w:w="1232"/>
        <w:gridCol w:w="1233"/>
        <w:gridCol w:w="1233"/>
      </w:tblGrid>
      <w:tr>
        <w:trPr>
          <w:trHeight w:val="208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дук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ГУП ЧР «Чувашхлебопродук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ОО «Чебоксарский комбинат   хлебопродуктов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firstLine="175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«Чебоксарский хлебозавод №2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УП   ЧР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«Новочебоксарский 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хлебозавод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5" w:hanging="0"/>
              <w:rPr>
                <w:color w:val="000000"/>
              </w:rPr>
            </w:pPr>
            <w:r>
              <w:rPr>
                <w:color w:val="000000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FF6600"/>
                <w:sz w:val="18"/>
              </w:rPr>
            </w:pPr>
            <w:r>
              <w:rPr>
                <w:b/>
                <w:sz w:val="18"/>
              </w:rPr>
              <w:t>"Хлеб" г.Чебоксар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АО «Новочебоксарская фабрика «Россиянк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АО «Чебоксарский хлебокомбинат»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Мука пшеничная хлебопекарная  в. с. (ГОСТ), 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000-7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 хлебопекарная 1 сорт (ГОСТ)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700-7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 хлебопекарная 2 сорт (ГОСТ)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200-6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тип М55-23 высшего сорта (тн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400-7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ка пшеничная общего назначения (ТУ) тип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75-23 первого сорта (тн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0-6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о-обдирная, тн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400-5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ая, тн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каронные изделия высш.сорт, кг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-11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свиней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птиц бройлеров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кур-несушек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"Дарницк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(0,7 кг) </w:t>
            </w:r>
            <w:r>
              <w:rPr>
                <w:color w:val="000000"/>
                <w:sz w:val="16"/>
              </w:rPr>
              <w:t>формов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8,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8,30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20 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"Дарницкий"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(0,7кг)</w:t>
            </w:r>
            <w:r>
              <w:rPr>
                <w:color w:val="000000"/>
                <w:sz w:val="16"/>
              </w:rPr>
              <w:t xml:space="preserve"> под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0,8 кг)</w:t>
            </w:r>
          </w:p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8,57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42 </w:t>
            </w:r>
          </w:p>
        </w:tc>
      </w:tr>
      <w:tr>
        <w:trPr>
          <w:trHeight w:val="2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Новославянский 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9,2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белый подовый  </w:t>
            </w:r>
            <w:r>
              <w:rPr>
                <w:color w:val="000000"/>
                <w:sz w:val="14"/>
              </w:rPr>
              <w:t>(0,45кг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,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7,48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пшеничный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формовой  (0,6кг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8,53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08 </w:t>
            </w:r>
          </w:p>
        </w:tc>
      </w:tr>
      <w:tr>
        <w:trPr>
          <w:trHeight w:val="26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атон Подмосковный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,2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8,32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54 </w:t>
            </w:r>
          </w:p>
        </w:tc>
      </w:tr>
      <w:tr>
        <w:trPr>
          <w:trHeight w:val="27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атон нарезной 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8,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4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рох колотый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шеничная 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ячневая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ерловая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пшеничные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400-3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9"/>
        <w:rPr/>
      </w:pPr>
      <w:r>
        <w:rPr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о сравнению с прошлой неделей отпускные цены на муку, крупы, хлеб и комбикорма не изменились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13" w:right="5" w:hanging="0"/>
        <w:jc w:val="center"/>
        <w:rPr/>
      </w:pPr>
      <w:r>
        <w:rPr>
          <w:b/>
          <w:bCs/>
          <w:sz w:val="20"/>
        </w:rPr>
        <w:t>Цены на продовольственные товары   в магазинах и на рынках  г. Чебоксары  на  4 апреля</w:t>
      </w:r>
      <w:r>
        <w:rPr/>
        <w:t xml:space="preserve"> 2006 г.</w:t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080"/>
        <w:gridCol w:w="1440"/>
        <w:gridCol w:w="1440"/>
        <w:gridCol w:w="1440"/>
      </w:tblGrid>
      <w:tr>
        <w:trPr>
          <w:trHeight w:val="383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highlight w:val="green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Магазины</w:t>
            </w:r>
          </w:p>
          <w:p>
            <w:pPr>
              <w:pStyle w:val="Normal"/>
              <w:jc w:val="right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(руб. мин.-макс.)</w:t>
            </w:r>
          </w:p>
        </w:tc>
      </w:tr>
      <w:tr>
        <w:trPr>
          <w:trHeight w:val="383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green"/>
              </w:rPr>
              <w:t>Букет Чуваш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green"/>
              </w:rPr>
              <w:t>Росинка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0" w:leader="none"/>
              </w:tabs>
              <w:rPr>
                <w:sz w:val="20"/>
              </w:rPr>
            </w:pPr>
            <w:r>
              <w:rPr>
                <w:sz w:val="20"/>
              </w:rPr>
              <w:t>Горох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3-19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6-20,9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9,3-10,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изделия из муки высшего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4-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9-1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5-12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4,7 (-1,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,9 (-3,1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-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с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-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4-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6-11,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8-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-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8,3-9,6</w:t>
            </w:r>
          </w:p>
        </w:tc>
      </w:tr>
      <w:tr>
        <w:trPr>
          <w:trHeight w:val="22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7-10,6</w:t>
            </w:r>
          </w:p>
        </w:tc>
      </w:tr>
      <w:tr>
        <w:trPr>
          <w:trHeight w:val="16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6-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3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</w:tr>
      <w:tr>
        <w:trPr>
          <w:trHeight w:val="264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411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sz w:val="18"/>
              </w:rPr>
            </w:pPr>
            <w:r>
              <w:rPr>
                <w:b w:val="false"/>
                <w:sz w:val="18"/>
              </w:rPr>
              <w:t>Централь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-21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5-1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-21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-7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-1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2-13,5</w:t>
            </w:r>
          </w:p>
        </w:tc>
      </w:tr>
      <w:tr>
        <w:trPr>
          <w:trHeight w:val="13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-25  (-2-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-24 (-1-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-24 (-2-3)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-7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-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5-1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6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-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9-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9,2-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,5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-43</w:t>
            </w:r>
          </w:p>
        </w:tc>
      </w:tr>
    </w:tbl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709"/>
        <w:jc w:val="both"/>
        <w:rPr/>
      </w:pPr>
      <w:r>
        <w:rPr>
          <w:sz w:val="20"/>
        </w:rPr>
        <w:t>На этой неделе наблюдается снижение цен на сахар. На рынках города сахар в среднем подешевел на 2 руб./кг или 7,7 процентов, цены которого колеблются в пределах от 23 до 25 руб./кг.  На Центральном рынке сахар продают по цене 24-25 руб./кг. На рынках «Шупашкар» и «Северный» цены на сахар колеблются  от 23 до 24 руб./кг.</w:t>
      </w:r>
    </w:p>
    <w:p>
      <w:pPr>
        <w:pStyle w:val="Web"/>
        <w:spacing w:before="0" w:after="0"/>
        <w:ind w:firstLine="709"/>
        <w:jc w:val="both"/>
        <w:rPr/>
      </w:pPr>
      <w:r>
        <w:rPr>
          <w:sz w:val="20"/>
        </w:rPr>
        <w:t xml:space="preserve">В магазинах сахар в среднем подешевел на 1,60 руб./кг или на 6,3 процентов. В магазине «Елена» сахар подешевел на 1,80 руб./кг или на 6,8 процентов и сегодня продают по цене 24,70 руб./кг; в торговой сети «Росинка» цена на сахар снизилась на  3,10 руб./кг или на 11,5 процентов  и составляет  - 23,90 руб./кг; в магазине «Букет Чувашии» цена на сахар не изменилась и составляет  23 руб./кг. </w:t>
      </w:r>
    </w:p>
    <w:p>
      <w:pPr>
        <w:pStyle w:val="Web"/>
        <w:spacing w:before="0" w:after="0"/>
        <w:ind w:firstLine="709"/>
        <w:jc w:val="both"/>
        <w:rPr/>
      </w:pPr>
      <w:r>
        <w:rPr>
          <w:sz w:val="20"/>
        </w:rPr>
        <w:t xml:space="preserve">Цены на крупы остались на прежнем уровне и сложились следующим образом. На рынках города горох продают по ценам  - от 9,50 до 10 руб./кг; рис – от 19 до 25 руб./кг; пшено – от 11 до 12 руб./кг; крупа манная – от 11 до 12 руб./кг; крупа гречневая – от  19 до 22 руб./кг; крупа перловая  - от 6,50 до 8 руб./кг. Мука пшеничная высший сорт – от 9 до 12 руб./кг; мука в 2-ух килограммовых пакетах – от 22 до 25 руб./кг   </w:t>
      </w:r>
    </w:p>
    <w:p>
      <w:pPr>
        <w:pStyle w:val="21"/>
        <w:rPr/>
      </w:pPr>
      <w:r>
        <w:rPr/>
        <w:t xml:space="preserve">Цены на хлеб и хлебобулочные изделия не изменились. Хлеб пшеничный продают по ценам от 9 до 10,90 руб./ед.; батон нарезной – от 9,20 до 10 руб./ед., хлеб ржано-пшеничный («Новославянский» и «Дарницкий») – от 9 до 10  руб./ед. </w:t>
      </w:r>
    </w:p>
    <w:sectPr>
      <w:type w:val="nextPage"/>
      <w:pgSz w:w="11906" w:h="16838"/>
      <w:pgMar w:left="1134" w:right="37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5" w:hanging="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5" w:hanging="0"/>
      <w:jc w:val="center"/>
      <w:outlineLvl w:val="5"/>
    </w:pPr>
    <w:rPr>
      <w:b/>
      <w:color w:val="FF660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2"/>
    <w:basedOn w:val="Normal"/>
    <w:qFormat/>
    <w:pPr>
      <w:ind w:right="5" w:hanging="0"/>
      <w:jc w:val="center"/>
    </w:pPr>
    <w:rPr>
      <w:b/>
      <w:color w:val="000000"/>
      <w:sz w:val="20"/>
    </w:rPr>
  </w:style>
  <w:style w:type="paragraph" w:styleId="14">
    <w:name w:val="Заголовок 14"/>
    <w:basedOn w:val="Normal"/>
    <w:qFormat/>
    <w:pPr>
      <w:spacing w:lineRule="atLeast" w:line="340"/>
      <w:outlineLvl w:val="1"/>
    </w:pPr>
    <w:rPr>
      <w:rFonts w:ascii="Verdana" w:hAnsi="Verdana" w:cs="Verdana"/>
      <w:b/>
      <w:bCs/>
      <w:color w:val="091C5A"/>
      <w:kern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Style9">
    <w:name w:val="Цитата"/>
    <w:basedOn w:val="Normal"/>
    <w:qFormat/>
    <w:pPr>
      <w:ind w:left="113" w:right="6"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Cs/>
      <w:sz w:val="20"/>
    </w:rPr>
  </w:style>
  <w:style w:type="paragraph" w:styleId="Text">
    <w:name w:val="text"/>
    <w:basedOn w:val="Normal"/>
    <w:qFormat/>
    <w:pPr>
      <w:spacing w:before="135" w:after="135"/>
      <w:ind w:left="135" w:right="135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1:09:00Z</dcterms:created>
  <dc:creator>Краснова</dc:creator>
  <dc:description/>
  <dc:language>en-US</dc:language>
  <cp:lastModifiedBy>123</cp:lastModifiedBy>
  <cp:lastPrinted>2006-04-04T14:23:00Z</cp:lastPrinted>
  <dcterms:modified xsi:type="dcterms:W3CDTF">2006-04-06T05:04:00Z</dcterms:modified>
  <cp:revision>41</cp:revision>
  <dc:subject/>
  <dc:title>Рыночный отчет по муке, крупам и прочим продуктам питания</dc:title>
</cp:coreProperties>
</file>