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30 марта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261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,1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9 марта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-7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00-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00-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00-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-6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00-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0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предприятии Чебоксарский комбинат хлебопродуктов наблюдается некоторое изменение отпускных цен. Мука ржаная подешевела на 402 руб./тн и составляет 3690 руб./тн;  комбикорм: для свиней подорожал на 235 руб./тн и соответственно составляет 5324 руб./тн, для кур-несушек – (+775 руб./тн) и составляет 8580 руб./тн, для птиц бройлеров цена поднялась на 1275 руб./тн и соответственно составляет 10112 руб./тн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27-28</w:t>
      </w:r>
      <w:r>
        <w:rPr/>
        <w:t xml:space="preserve"> марта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1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-20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-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6,5 (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3 (-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3-9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4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-26 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3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На этой неделе цены на сахар на рынках города не изменились и составляют от 25 до 27 руб./кг. На Центральном рынке сахар продают по цене 27 руб./кг. На рынках «Шупашкар» и «Северный» цены на сахар колеблются  от 25 до 26 руб./кг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В магазинах сахар в среднем подешевел на 1,60 руб./кг или на 5,9 процентов. В магазине «Букет Чувашии» сахар подешевел на 2 руб./кг или на 8 процентов и сегодня продают по цене 23 руб./кг; в торговой сети «Росинка» цена на сахар не изменилась и составляет  - 27 руб./кг; в магазине «Березка» цена на сахар упала на 3 руб./кг или на 10,2 % и составляет  26 руб. 50 коп./кг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Также на этой неделе наблюдается повышение цен на гречневую крупу. На рынках гречка в среднем подорожала на 1 руб./кг, цены колеблются в пределах от 19 до 22 руб./кг, цена большинства 21 руб./кг. 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В магазинах цены на гречневую крупу в среднем поднялись на 80 коп./кг и составляют от 17,60 до 20,7 руб./кг. </w:t>
      </w:r>
    </w:p>
    <w:p>
      <w:pPr>
        <w:pStyle w:val="21"/>
        <w:rPr/>
      </w:pPr>
      <w:r>
        <w:rPr/>
        <w:t xml:space="preserve">Цены на хлеб и хлебобулочные изделия не изменились. Хлеб пшеничный продают по ценам от 9,10 до 10,30 руб./ед.; батон нарезной – от 8,30 до 9,80 руб./ед., хлеб ржано-пшеничный («Новославянский» и «Дарницкий») – от 8,30 до 10,30 руб./ед. </w:t>
      </w:r>
    </w:p>
    <w:p>
      <w:pPr>
        <w:pStyle w:val="21"/>
        <w:rPr/>
      </w:pPr>
      <w:r>
        <w:rPr/>
        <w:t>На рынках города муку пшеничную высшего сорта продают по ценам от 9 до 12 руб./кг; в магазинах – от 8,60 до 11,20 руб./кг.</w:t>
      </w:r>
    </w:p>
    <w:sectPr>
      <w:type w:val="nextPage"/>
      <w:pgSz w:w="11906" w:h="16838"/>
      <w:pgMar w:left="1134" w:right="37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9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ext">
    <w:name w:val="text"/>
    <w:basedOn w:val="Normal"/>
    <w:qFormat/>
    <w:pPr>
      <w:spacing w:before="135" w:after="135"/>
      <w:ind w:left="135" w:right="13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11:00Z</dcterms:created>
  <dc:creator>Краснова</dc:creator>
  <dc:description/>
  <dc:language>en-US</dc:language>
  <cp:lastModifiedBy>123</cp:lastModifiedBy>
  <cp:lastPrinted>2006-03-29T14:02:00Z</cp:lastPrinted>
  <dcterms:modified xsi:type="dcterms:W3CDTF">2006-03-29T10:07:00Z</dcterms:modified>
  <cp:revision>1117</cp:revision>
  <dc:subject/>
  <dc:title>Рыночный отчет по муке, крупам и прочим продуктам питания</dc:title>
</cp:coreProperties>
</file>