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/>
        <w:t>Цены основных организаций поставщиков нефтепродук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30.03.200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тонну 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за ли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то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,8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И-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75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зим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7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4,14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лет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35</w:t>
            </w:r>
          </w:p>
        </w:tc>
      </w:tr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тел. 62-1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И-7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И-9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7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АИ-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16,40    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Т зимне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,20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ДТ лет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/>
      </w:pPr>
      <w:r>
        <w:rPr>
          <w:sz w:val="20"/>
        </w:rPr>
        <w:t>На предприятии ОАО «Чувашнефтепродукт» наблюдается некоторое изменение цен на ГСМ. Бензин АИ-76- (-45 коп./л) и составляет 11,80 руб./л и 16010 руб./тн, АИ-92  - (-11 коп./л) и соответственно составляет  14,75 руб./л и 18860 руб./тн, ДТ зимнее – (-35 коп./л) и составляет 14 руб. 14 коп./л и 17200 руб./тн, ДТ летнее (-5 коп./л) и отпускают по цене 13 руб. 35 коп./л и 15600 руб./тн.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 xml:space="preserve">На предприятии ООО «Лукойл-Волганефтепродукт» цены на ГСМ по сравнению с прошлой неделей  не изменились и составляют: АИ-76  – 12,60 руб./л и 16800 руб./тн, АИ-92 - 14,70 руб./л и 18846 руб./тн, АИ-95 – 16,40 руб./л и 20759 руб./тн, ДТ зимнее – 15,20 руб./л и 18160 руб./тн. 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center"/>
        <w:rPr>
          <w:sz w:val="20"/>
        </w:rPr>
      </w:pPr>
      <w:r>
        <w:rPr>
          <w:sz w:val="20"/>
        </w:rPr>
        <w:t>Динамика цен на ГСМ</w:t>
      </w:r>
    </w:p>
    <w:p>
      <w:pPr>
        <w:pStyle w:val="Web"/>
        <w:spacing w:before="0" w:after="0"/>
        <w:ind w:firstLine="709"/>
        <w:jc w:val="right"/>
        <w:rPr/>
      </w:pPr>
      <w:r>
        <w:rPr/>
        <w:t>руб./тн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И-9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Т-(з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3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30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3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30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3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30.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9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88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1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3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bCs/>
                <w:sz w:val="20"/>
              </w:rPr>
              <w:t>16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bCs/>
                <w:sz w:val="20"/>
              </w:rPr>
              <w:t>168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bCs/>
                <w:sz w:val="20"/>
              </w:rPr>
              <w:t>188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bCs/>
                <w:sz w:val="20"/>
              </w:rPr>
              <w:t>188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bCs/>
                <w:sz w:val="20"/>
              </w:rPr>
              <w:t>18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bCs/>
                <w:sz w:val="20"/>
              </w:rPr>
              <w:t>18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1:40:00Z</dcterms:created>
  <dc:creator>Notebook</dc:creator>
  <dc:description/>
  <dc:language>en-US</dc:language>
  <cp:lastModifiedBy>123</cp:lastModifiedBy>
  <cp:lastPrinted>2006-01-13T11:25:00Z</cp:lastPrinted>
  <dcterms:modified xsi:type="dcterms:W3CDTF">2006-03-29T11:07:00Z</dcterms:modified>
  <cp:revision>264</cp:revision>
  <dc:subject/>
  <dc:title>№ п/п</dc:title>
</cp:coreProperties>
</file>