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rPr/>
      </w:pPr>
      <w:r>
        <w:rPr/>
        <w:t xml:space="preserve">на 17 марта 2006 года </w:t>
      </w:r>
    </w:p>
    <w:tbl>
      <w:tblPr>
        <w:tblW w:w="96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6"/>
        <w:gridCol w:w="831"/>
        <w:gridCol w:w="1697"/>
        <w:gridCol w:w="23"/>
        <w:gridCol w:w="1663"/>
        <w:gridCol w:w="11"/>
        <w:gridCol w:w="1697"/>
        <w:gridCol w:w="1399"/>
      </w:tblGrid>
      <w:tr>
        <w:trPr>
          <w:trHeight w:val="530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 xml:space="preserve"> </w:t>
            </w: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/кг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/кг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Средняя цена,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/к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Изменение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цены по сравн. с прошл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highlight w:val="green"/>
              </w:rPr>
              <w:t>неделей</w:t>
            </w:r>
          </w:p>
        </w:tc>
      </w:tr>
      <w:tr>
        <w:trPr>
          <w:trHeight w:val="32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, - </w:t>
            </w:r>
            <w:r>
              <w:rPr>
                <w:sz w:val="18"/>
              </w:rPr>
              <w:t>руб./кг</w:t>
            </w:r>
          </w:p>
        </w:tc>
      </w:tr>
      <w:tr>
        <w:trPr/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бы шампиньо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>
          <w:trHeight w:val="16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,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3</w:t>
            </w:r>
          </w:p>
        </w:tc>
      </w:tr>
      <w:tr>
        <w:trPr>
          <w:trHeight w:val="175" w:hRule="atLeas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>
          <w:trHeight w:val="196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тофе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пуст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рков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7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</w:tr>
      <w:tr>
        <w:trPr>
          <w:trHeight w:val="7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По сравнению с прошлой неделей значительных изменений цен на картофель и овощи не наблюдается. По состоянию на 17 марта 2006 года в магазинах города сложились следующие цены.  Картофель предлагают за 9,60-12,50 руб./кг. Капуста стоит от 13,80-15,80 руб./кг; свекла - от 14,9 до 15 руб./кг; морковь – от 17,50 до 18 руб./кг; лук репчатый – от 16,80 до 17,50 руб./кг. Чеснок – от 40,6 до 45,2 руб./кг. Огурцы предлагают по ценам от 83 руб. 50 коп. до 95 руб./кг; помидоры – от 62 руб. до 72 руб. 50 коп. /кг. Яблоки продают от 34 руб. 20 коп. до 54 руб.70 коп./кг; лимоны – от 38 руб. 80 коп. до  45 руб./кг, апельсины – от 38 руб. 20 коп. до 44 руб./кг. Бананы – от 32 руб. 90 коп. до 38 руб. 70 коп./кг,  груши  продают от 44 руб. до 57 руб. 60 коп./кг.</w:t>
      </w:r>
    </w:p>
    <w:p>
      <w:pPr>
        <w:pStyle w:val="Heading2"/>
        <w:tabs>
          <w:tab w:val="clear" w:pos="708"/>
          <w:tab w:val="left" w:pos="61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На рынках города картофель продают за 6-9 руб./кг, цена большинства 7 руб./кг. Капусту предлагают за 10-15 руб./кг; морковь – от 10 до 15 руб./кг, цена большинства 13 руб./кг; свекла – от 8 до 15 руб./кг, цена большинства 12 руб./кг; лук репчатый – (+1 руб./кг) и составляет от 13 до 17 руб./кг, цена большинства 15 руб./кг; чеснок от 45 руб. до 60 руб./кг. </w:t>
      </w:r>
      <w:r>
        <w:rPr>
          <w:rFonts w:cs="Times New Roman" w:ascii="Times New Roman" w:hAnsi="Times New Roman"/>
          <w:color w:val="008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гурцы свежие подешевели на 8-10 руб./кг, цены которых колеблются от 50 до 85 руб./кг, цена большинства 65 руб./кг; помидоры – (+5 руб./кг) и составляет от 60 до 75 руб./кг. Цены  на яблоки колеблются в пределах от 25 до 55 руб./кг,</w:t>
      </w:r>
      <w:r>
        <w:rPr>
          <w:rFonts w:cs="Times New Roman" w:ascii="Times New Roman" w:hAnsi="Times New Roman"/>
          <w:color w:val="008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руши – от 35 до 55 руб./кг,  апельсины – от 33 до 43 руб./кг; бананы – от 35 до 42 руб./кг, лимоны - от 30 до 45 руб./кг.</w:t>
      </w:r>
    </w:p>
    <w:p>
      <w:pPr>
        <w:pStyle w:val="3"/>
        <w:rPr>
          <w:sz w:val="20"/>
        </w:rPr>
      </w:pPr>
      <w:r>
        <w:rPr>
          <w:sz w:val="20"/>
        </w:rPr>
        <w:t>За аналогичный период 2005 года цены на рынках города на картофель и овощи находились в следующих пределах. Картофель – от 6 до 10 руб./кг, цена большинства 8 руб./кг; капуста – от 8 до 12 руб./кг, цена большинства 9 руб./кг; морковь продавали за 7-10 руб./кг, цена большинства 8 руб./кг; свекла – от 6 до 8 руб./кг, цена большинства 8 руб./кг; лук репчатый – от 9 до 15 руб./кг, в среднем по 10 руб./кг. Огурцы продавали от 30 до 68 руб./кг, помидоры – от 75 до 80 руб./кг. Чеснок – от 32 до 35 руб./кг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Розничные цены 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по магазинам и рынкам  г. Чебоксары  на 15 марта 2006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  <w:highlight w:val="cyan"/>
              </w:rPr>
              <w:t>Магазины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кет Чуваш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синка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Картофел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9,6-12,5 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5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4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5 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6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5 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45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83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-5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2-49,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7-54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-5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-54,8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-7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-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-7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-6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-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-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-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-1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-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-4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5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-4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-52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-3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-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-4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-42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-4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-45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37:00Z</dcterms:created>
  <dc:creator>Краснова</dc:creator>
  <dc:description/>
  <dc:language>en-US</dc:language>
  <cp:lastModifiedBy>Крылова</cp:lastModifiedBy>
  <cp:lastPrinted>2006-03-15T13:42:00Z</cp:lastPrinted>
  <dcterms:modified xsi:type="dcterms:W3CDTF">2006-03-15T12:55:00Z</dcterms:modified>
  <cp:revision>737</cp:revision>
  <dc:subject/>
  <dc:title>Рыночный отчет по овощам  и  фруктам </dc:title>
</cp:coreProperties>
</file>