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0 марта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9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/>
      </w:pPr>
      <w:r>
        <w:rPr>
          <w:sz w:val="20"/>
        </w:rPr>
        <w:t>По сравнению с прошлой неделей средние закупочные цены на скот  и отпускные цены на мясную продукцию остались без  изменений.</w:t>
      </w:r>
      <w:r>
        <w:rPr/>
        <w:t xml:space="preserve"> </w:t>
      </w:r>
      <w:r>
        <w:rPr>
          <w:sz w:val="20"/>
        </w:rPr>
        <w:t xml:space="preserve">КРС высшей упитанности в живом весе закупают  – от 32 руб. 73 коп. до 35 руб./кг, в убойном весе – от 67 руб. 70 коп. до 74 руб. 90 коп./кг; свиньи 2 и 3 категории: в живом весе – от 47 руб. 27 коп. до 51 руб./кг, в убойном весе от 68 руб. 77 коп. до 78 руб. 54 коп./кг. 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Снизились розничные цены на мясо бройлерных кур в среднем на 2-3 руб./кг, цены которых колеблются от 49,9 до 73 руб. 50 коп.; окорочка куриные подешевели на 3 руб. 20 коп./кг и составляют от 46 до 57 руб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Средние розничные цены на мясо и мясопродукты колеблются в тех же пределах, что и на прошлой неделе.</w:t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9 марта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нат</w:t>
            </w:r>
          </w:p>
        </w:tc>
      </w:tr>
      <w:tr>
        <w:trPr>
          <w:trHeight w:val="520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 сравнению с прошлой неделей на Ядринском мясокомбинате увеличились закупочные цены на молодняк КРС: высшая упитанность – (+2 руб./кг) и составляет 41 руб./кг, средняя упитанность – (+2,30 руб./кг) и составляет 38 руб./кг; цены на взрослый скот не изменились. КРС высшей упитанности закупают по цене 35 руб./кг., свиньи 2 и 3 категории – 51 руб./кг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купочные цены на КРС высшей упитанности находятся в пределах от 32 руб. 73 коп. до 35 руб./кг, свиньи 2 и 3 категории – 47 руб. 27 коп.  до 51 руб./кг. Отпускные цены на мясо остались в тех же пределах, что и на прошлой неделе: говядина  1 категории – от 70 до 100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9 марта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-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-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Чебоксарской птицефабрике наблюдается снижение отпускных цен на продукцию. Мясо кур 1 и 2 категории подешевело на 1 руб./кг и соответственно составляет – 43 и  38 руб./кг. Яйца отборные – (-1,50 руб./кг) и составляет 18 руб./дес., яйцо 1 категории – (-50 коп./кг) и составляет 17 руб./дес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9 марта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натур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6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-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2-15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5-19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2-1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-14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-1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6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7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-7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4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1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1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12,5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 xml:space="preserve">Розничные цены на мясо говядины и свинины (без кости) колеблются в пределах от  150 до 170 руб./кг; </w:t>
      </w:r>
      <w:r>
        <w:rPr>
          <w:sz w:val="20"/>
        </w:rPr>
        <w:t xml:space="preserve">ребрышки говяжьи -  от 85 до 90 руб./кг, телятина – от 150 до 160 руб./кг, баранина – от 150 до 170 руб./кг. Окорочка куриные – от 46 руб. до 56 руб. 90 коп./кг, мясо бройлерных цыплят – от 49  руб. 90 коп. до 73 руб. 50 коп./кг., куры натуральные – от 50 руб. до 72 руб. 50 коп./кг. Яйца  куриные 1 категории продают за 19-22 руб./дес. Цены на колбасные изделия и на консервы мясные  находятся в тех же пределах, что и на прошлой неделе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Крылова</cp:lastModifiedBy>
  <cp:lastPrinted>2006-03-09T15:09:00Z</cp:lastPrinted>
  <dcterms:modified xsi:type="dcterms:W3CDTF">2006-03-09T12:11:00Z</dcterms:modified>
  <cp:revision>780</cp:revision>
  <dc:subject/>
  <dc:title>Рыночный отчет по мясу и мясопродуктам</dc:title>
</cp:coreProperties>
</file>