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17 февраля 2006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/к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.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По сравнению с прошлой неделей в магазинах города наблюдаются повышение цен на картофель и овощи.  Картофель предлагают 10-12,50 руб./кг. Капуста в среднем подорожала на 1 руб. 50 коп./кг и составляет от 15 руб. до 17 руб./кг; свекла – (+80 коп./кг) и соответственно от 14 руб. до 15 руб./кг; морковь в среднем подорожала на 2 руб./кг и составляет от  14 руб. до 16 руб. 50 коп./кг. Лук репчатый продают от 16 руб. 50 коп. до 17 руб. 50 коп./кг. Огурцы продают по ценам от 87 руб. 50 коп. до 99 руб. 80 коп./кг; помидоры – от 56 руб. до 76 руб./кг. Яблоки продают от 34 руб. до 48 руб./кг; лимоны – от 41 руб. 50 коп. до  43 руб. 70 коп./кг, апельсины – от 31 руб. 70 коп. до 32 руб. 50 коп./кг. Бананы – (-50 коп./кг) и соответственно - от 31 руб. 50 коп. до 35 руб. 70 коп./кг,  виноград продают от 75 руб. 70 коп. до 156 руб./кг.</w:t>
      </w:r>
    </w:p>
    <w:p>
      <w:pPr>
        <w:pStyle w:val="2"/>
        <w:rPr/>
      </w:pPr>
      <w:r>
        <w:rPr/>
        <w:t>На рынках города цены на картофель и овощи находятся в тех же пределах, что и на прошлой неделе. Картофель продают за 8-10 руб./кг, цена большинства 8 руб./кг; капуста - 10 руб. до 18 руб./кг, цена большинства 14 руб./кг;  морковь предлагают за 11-17 руб./кг, цена большинства 14 руб./кг; свекла - от 10 до 17 руб./кг, цена большинства 12 руб./кг; лук репчатый продают за 13-15 руб./кг. Огурцы продают  от 63 до 110 руб./кг, помидоры - от 58 до 75 руб./кг. Цены на яблоки колеблются в пределах от 25 до 50 руб./кг, груши и апельсины в среднем подорожали на 3 руб./кг и соответственно: груши – от 45 до  52 руб./кг, апельсины – от 35 до 43 руб./кг, лимоны - от 38 до 45 руб./кг. Наибольшие цены на фрукты наблюдаются на рынке «Северный».</w:t>
      </w:r>
    </w:p>
    <w:p>
      <w:pPr>
        <w:pStyle w:val="2"/>
        <w:rPr/>
      </w:pPr>
      <w:r>
        <w:rPr/>
        <w:t>За аналогичный период 2005 года цены находились в следующих пределах: картофель от 7 до 8 руб./кг, капуста от  8 до 10 руб./кг; свекла и морковь стоила 7-10 руб./кг, лук репчатый – от 9 до 12 руб./кг; огурцы – от 40 до 80 руб./кг, помидоры – от 68 до 104 руб./кг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16 февра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4-46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-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-11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-9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-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</w:tbl>
    <w:p>
      <w:pPr>
        <w:pStyle w:val="2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Крылова</cp:lastModifiedBy>
  <cp:lastPrinted>2006-02-16T13:26:00Z</cp:lastPrinted>
  <dcterms:modified xsi:type="dcterms:W3CDTF">2006-02-16T14:15:00Z</dcterms:modified>
  <cp:revision>540</cp:revision>
  <dc:subject/>
  <dc:title>Рыночный отчет по овощам  и  фруктам </dc:title>
</cp:coreProperties>
</file>