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7 февраля 2005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9"/>
      </w:tblGrid>
      <w:tr>
        <w:trPr>
          <w:trHeight w:val="4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trHeight w:val="180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7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firstLine="709"/>
        <w:rPr/>
      </w:pPr>
      <w:r>
        <w:rPr>
          <w:sz w:val="20"/>
        </w:rPr>
        <w:t>По сравнению с прошлой неделей средние закупочные цены на скот  и отпускные цены на мясную продукцию остались на прежнем уровне.</w:t>
      </w:r>
      <w:r>
        <w:rPr/>
        <w:t xml:space="preserve"> М</w:t>
      </w:r>
      <w:r>
        <w:rPr>
          <w:sz w:val="20"/>
        </w:rPr>
        <w:t>ясокомбинаты закупают скот по тем же ценам, что и в прошлом году.  КРС высшей упитанности в живом весе – от 32 руб. 73 коп. до 35 руб./кг, в убойном весе – от 67 руб. 70 коп. до 74 руб.90 коп./кг; свиньи 2 и 3 категории: в живом весе – от 47 руб. 27 коп. до 51 руб./кг, в убойном весе от 68 руб. 77 коп. до 78 руб. 54 коп./кг. Увеличились средние отпускные цены на продукцию птицеводства. Мясо кур натуральных в среднем  подорожало на 4 руб./кг и и колеблются в пределах от 39 до 75 руб./кг в зависимости от качества и производителя; мясо цыплят бройлерных – (+5 руб./кг), цены которых в пределах от 50 до 60 руб./кг. Яйца 1 категории – (+0,2 руб./дес.) и составляет от 17 руб. 50 до 21 руб./дес., яйцо 2 категории – (+0,5 руб./дес.) и соответственно – от 15 руб. 50 коп. до 18 руб./дес.</w:t>
      </w:r>
    </w:p>
    <w:p>
      <w:pPr>
        <w:pStyle w:val="Heading2"/>
        <w:ind w:firstLine="720"/>
        <w:rPr/>
      </w:pPr>
      <w:r>
        <w:rPr/>
        <w:t>Закупочные и отпускные цены на продукцию животноводства на 16 февраля 2006 г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107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закупочные цены на скот остались без изменений. Закупочные цены на КРС высшей упитанности находятся в пределах от 32 руб. 73 коп. до 35 руб./кг, свиньи 2 и 3 категории – 47 руб. 27 коп.  до 51 руб./кг. Отпускные цены на мясо остались в тех же пределах, что и на прошлой неделе: говядина  1 категории – от 70 до 100 руб./кг, говядина от 70 до 95 руб./кг, свинина 2 категории – от 110 до 150 руб./кг, вырезка говяжья – от 150 руб. 48 коп. до 220 руб./кг, вырезка свиная – от 150 руб. 48 коп. до 210 руб./кг.</w:t>
      </w:r>
    </w:p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пускные цены на продукцию птицеводства на 16 феврал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-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наблюдается некоторое изменение цен на продукцию птицеводства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 xml:space="preserve">На предприятии племптицезавод «Канашский» изменились оптово-отпускные цены. Цены на мясо кур 2 категории поднялись на 10 руб./кг и составляют 65 руб./кг. Яйцо отборное подорожало на 2 руб./дес. и  отпускают за 20 руб./дес., яйцо 1 и 2 категории - (+1,50 руб./дес.) и составляют 18 и 15,50 руб../ед. соответственно. 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Чебоксарской птицефабрике мясо кур натуральных 1 и 2 категории подорожало на 1 руб./кг и составляет соответственно 44 и 39 руб./кг.  Цены на яйца всех категорий поднялись на 50 коп./дес. и составляют: яйцо отборное отпускают за 19 руб.50 коп./дес., яйцо 1 категории – 17 руб. 50 коп./ед., яйцо 2 категории – 15 руб. 50 коп./ед., суповой набор подорожал на 1 руб.50 коп./кг и составляет 34 руб. 50 коп./кг; яичный порошок подешевел на 5 руб./кг и составляет 85 руб./кг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Моргаушской птицефабрике отпускные цены на яйцо и мясо кур не изменились. Яйца отборные отпускают по цене 22 руб./дес.; 1 категория  - 19 руб./кг, 2 категория - 16 руб./дес.; мясо кур 2 категории - 50 руб./кг; яичный порошок – 80 руб./кг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предприятии ИПС «Вурнарская» поднялись отпускные цены на продукцию. Мясо кур 2 категории подорожало на 5 руб./кг и составляет 75 руб./кг; цены на яйца всех категорий повысились на 1 руб./дес. и составляют: отборные отпускают за 23 руб./дес., 1 категория – 21 руб./дес., 2 категория – 17 руб./дес., 3 категория – 13 руб./дес. Суповой набор отпускают за 40 руб./кг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предприятии «Чебоксарский бройлер» увеличилась отпускная цена на мясо бройлеров  на 10 руб./кг и составляет 60 руб./к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15 феврал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-6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-3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,1-45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4-13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3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-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-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-11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-13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4-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-11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-1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-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7-10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-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6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-1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1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75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 сравнению с прошлой неделей наблюдается снижение розничных цен на мясо кур. В магазинах города мясо бройлерных кур в среднем подешевело на 1-2 руб./кг, цены которых колеблются в пределах от 64,90 до 67 руб./кг, окорочка куриные продают за 51-65 руб./кг; яйца 1 категории – (+1 руб./дес.) и составляют от 19 руб. 50 коп. до 23 руб./дес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акже на рынках города наблюдается снижение цен на продукцию птицеводства.  Мясо бройлерных кур  подешевело на 3-4 руб./кг, цены которых колеблются в пределах от 59,9 до 71 руб./кг, окорочка куриные – (- 1,60 руб./кг) , цены которых в пределах  56,50 до 60 руб./кг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8:00Z</dcterms:created>
  <dc:creator>Краснова</dc:creator>
  <dc:description/>
  <dc:language>en-US</dc:language>
  <cp:lastModifiedBy>Крылова</cp:lastModifiedBy>
  <cp:lastPrinted>2006-02-16T16:28:00Z</cp:lastPrinted>
  <dcterms:modified xsi:type="dcterms:W3CDTF">2006-02-16T13:37:00Z</dcterms:modified>
  <cp:revision>661</cp:revision>
  <dc:subject/>
  <dc:title>Рыночный отчет по мясу и мясопродуктам</dc:title>
</cp:coreProperties>
</file>