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/>
        <w:t>Цены основных организаций поставщиков нефтепродук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7.02.200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1980"/>
        <w:gridCol w:w="1350"/>
        <w:gridCol w:w="1350"/>
      </w:tblGrid>
      <w:tr>
        <w:trPr>
          <w:trHeight w:val="5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/то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/л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И-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И-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9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зим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62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тел. 62-11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И-7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И-9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94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И-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8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Т зимне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3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По сравнению с прошлой неделей отпускные цены на ГСМ у основных поставщиков нефтепродуктов не изменились. </w:t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>На предприятии ОАО «Чувашнефтепродукт» бензин АИ-76 отпускают по цене 12,75 руб./л, АИ-92 – 14,98 руб./л, ДТ зимнее –  16,62 руб./л.</w:t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На предприятии ООО «Лукойл-Волганефтепродукт» цены на ГСМ не изменились и составляют: АИ-76 - 12,71 руб./л, АИ-92 – 14,94 руб./л, АИ-95 – 16,83 руб./л, ДТ - 16,30 руб./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40:00Z</dcterms:created>
  <dc:creator>Notebook</dc:creator>
  <dc:description/>
  <dc:language>en-US</dc:language>
  <cp:lastModifiedBy>Крылова</cp:lastModifiedBy>
  <cp:lastPrinted>2006-01-13T11:25:00Z</cp:lastPrinted>
  <dcterms:modified xsi:type="dcterms:W3CDTF">2006-02-16T13:34:00Z</dcterms:modified>
  <cp:revision>185</cp:revision>
  <dc:subject/>
  <dc:title>№ п/п</dc:title>
</cp:coreProperties>
</file>