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rPr/>
      </w:pPr>
      <w:r>
        <w:rPr/>
        <w:t xml:space="preserve">на 10 февраля 2006 года </w:t>
      </w:r>
    </w:p>
    <w:tbl>
      <w:tblPr>
        <w:tblW w:w="966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6"/>
        <w:gridCol w:w="831"/>
        <w:gridCol w:w="1697"/>
        <w:gridCol w:w="23"/>
        <w:gridCol w:w="1663"/>
        <w:gridCol w:w="11"/>
        <w:gridCol w:w="1697"/>
        <w:gridCol w:w="1399"/>
      </w:tblGrid>
      <w:tr>
        <w:trPr>
          <w:trHeight w:val="530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 xml:space="preserve"> </w:t>
            </w: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/кг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/кг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Средняя цена,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/к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Изменение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цены по сравн. с прошл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highlight w:val="green"/>
              </w:rPr>
              <w:t>неделей</w:t>
            </w:r>
          </w:p>
        </w:tc>
      </w:tr>
      <w:tr>
        <w:trPr>
          <w:trHeight w:val="325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, - </w:t>
            </w:r>
            <w:r>
              <w:rPr>
                <w:sz w:val="18"/>
              </w:rPr>
              <w:t>руб./кг</w:t>
            </w:r>
          </w:p>
        </w:tc>
      </w:tr>
      <w:tr>
        <w:trPr/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,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,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бы шампиньо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9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3</w:t>
            </w:r>
          </w:p>
        </w:tc>
      </w:tr>
      <w:tr>
        <w:trPr>
          <w:trHeight w:val="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>
          <w:trHeight w:val="196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1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ртофел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пуст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рков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>
          <w:trHeight w:val="7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</w:t>
            </w:r>
          </w:p>
        </w:tc>
      </w:tr>
      <w:tr>
        <w:trPr>
          <w:trHeight w:val="7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По сравнению с прошлой неделей в магазинах города наблюдаются повышение цен на овощи.  Картофель продают по ценам  от 10  руб.  до 11 руб. 30 коп./кг. Капуста подорожала на 3 руб. 40 коп./кг и составляет от 14 руб. до 15 руб./кг; свекла - от 12 руб. 50 коп. до 14 руб./кг; морковь – от  12 руб. 50 коп. до 14 руб./кг, также в магазинах  наблюдается морковь иностранного производства по цене 35 руб. 70 коп./кг; лук репчатый – от 16 руб. 50 коп. до 17 руб. 50 коп./кг. Огурцы в среднем подорожали на 3 руб. 40 коп./кг и соответственно  продают по ценам от 87 руб. 50 коп. до 99 руб. 80 коп./кг; помидоры – (+ 4 руб./кг) и составляет от 56 руб. до 76 руб./кг. Яблоки продают от 34 руб. до 61 руб. 10 коп./кг в зависимости от сорта и производства; лимоны – (+1,70 руб./кг) и цены от 41 руб. 50 коп. до  43 руб. 70 коп./кг, апельсины – (+0,3 руб./кг) и составляют от 31 руб. 70 коп. до 32 руб. 50 коп./кг. Бананы – (+0,90 руб./кг) и соответственно - от 31 руб. 50 коп. до 35 руб. 70 коп./кг,  виноград продают от 75 руб. 70 коп. до 156 руб./кг.</w:t>
      </w:r>
    </w:p>
    <w:p>
      <w:pPr>
        <w:pStyle w:val="2"/>
        <w:rPr/>
      </w:pPr>
      <w:r>
        <w:rPr/>
        <w:t xml:space="preserve">На рынках города наблюдается повышение цен на овощи. Картофель продают за 7-10 руб./кг, цена большинства 8 руб./кг; капуста подорожала на 3 руб./кг, и  соответственно от 12 руб. до 18 руб./кг, цена большинства 14 руб./кг;  морковь в среднем подорожала на 2 руб./кг и цены колеблются в пределах  от 11 до 17 руб./кг, цена большинства 14 руб./кг; свекла подорожала в среднем на 1 руб./кг и составляет - от 9 до 17 руб./кг, лук репчатый продают за 13-15 руб./кг. Огурцы продают  от 77 до 120 руб./кг, помидоры - от 65 до 85 руб./кг. </w:t>
      </w:r>
    </w:p>
    <w:p>
      <w:pPr>
        <w:pStyle w:val="2"/>
        <w:rPr/>
      </w:pPr>
      <w:r>
        <w:rPr/>
        <w:t>За аналогичный период 2005 года цены находились в следующих пределах: картофель продавали за 7-8 руб./кг, капусту предлагали за 8-10 руб./кг; свекла и морковь стоила 7-10 руб./кг, лук репчатый – от 9 до 12 руб./кг; огурцы – от 40 до 80 руб./кг, помидоры – от 68 до 104 руб./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зничные цены</w:t>
      </w:r>
    </w:p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 картофель, овощи и фрукты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по магазинам и рынкам  г. Чебоксары  на 8 февраля 2006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8898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41"/>
        <w:gridCol w:w="1740"/>
        <w:gridCol w:w="6"/>
        <w:gridCol w:w="1736"/>
        <w:gridCol w:w="1740"/>
      </w:tblGrid>
      <w:tr>
        <w:trPr>
          <w:trHeight w:val="4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изм.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  <w:highlight w:val="cyan"/>
              </w:rPr>
              <w:t>Магазины</w:t>
            </w:r>
          </w:p>
        </w:tc>
      </w:tr>
      <w:tr>
        <w:trPr>
          <w:trHeight w:val="4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ерез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кет Чуваш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синка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Картофел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1,3 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5 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5-35,7 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5 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42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-4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-4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-61,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5-4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-8,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-1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1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-1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15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-4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-5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-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-3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39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-3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-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37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-9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-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-140</w:t>
            </w:r>
          </w:p>
        </w:tc>
      </w:tr>
    </w:tbl>
    <w:p>
      <w:pPr>
        <w:pStyle w:val="Heading"/>
        <w:tabs>
          <w:tab w:val="clear" w:pos="708"/>
          <w:tab w:val="left" w:pos="6120" w:leader="none"/>
        </w:tabs>
        <w:jc w:val="left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37:00Z</dcterms:created>
  <dc:creator>Краснова</dc:creator>
  <dc:description/>
  <dc:language>en-US</dc:language>
  <cp:lastModifiedBy>Крылова</cp:lastModifiedBy>
  <cp:lastPrinted>2006-02-09T10:43:00Z</cp:lastPrinted>
  <dcterms:modified xsi:type="dcterms:W3CDTF">2006-02-09T10:42:00Z</dcterms:modified>
  <cp:revision>504</cp:revision>
  <dc:subject/>
  <dc:title>Рыночный отчет по овощам  и  фруктам </dc:title>
</cp:coreProperties>
</file>