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10 февраля 2005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260"/>
        <w:gridCol w:w="1080"/>
        <w:gridCol w:w="1080"/>
        <w:gridCol w:w="1679"/>
      </w:tblGrid>
      <w:tr>
        <w:trPr>
          <w:trHeight w:val="48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highlight w:val="green"/>
              </w:rPr>
              <w:t>Цена большинства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6,6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3</w:t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3</w:t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</w:tr>
    </w:tbl>
    <w:p>
      <w:pPr>
        <w:pStyle w:val="21"/>
        <w:ind w:firstLine="709"/>
        <w:rPr/>
      </w:pPr>
      <w:r>
        <w:rPr>
          <w:sz w:val="20"/>
        </w:rPr>
        <w:t>По сравнению с прошлой неделей средние закупочные цены на скот  и отпускные цены на мясную продукцию остались на прежнем уровне.</w:t>
      </w:r>
      <w:r>
        <w:rPr/>
        <w:t xml:space="preserve"> М</w:t>
      </w:r>
      <w:r>
        <w:rPr>
          <w:sz w:val="20"/>
        </w:rPr>
        <w:t xml:space="preserve">ясокомбинаты закупают скот по тем же ценам, что и в прошлом году.  КРС высшей упитанности в живом весе – от 32 руб. 73 коп. до 35 руб./кг, в убойном весе – от 67 руб. 70 коп. до 74 руб.90 коп./кг; свиньи 2 и 3 категории: в живом весе – от 47 руб. 27 коп. до 51 руб./кг, в убойном весе от 68 руб. 77 коп. до 78 руб. 54 коп./кг.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 xml:space="preserve">Закупочные и отпускные цены на продукцию животноводства на </w:t>
      </w:r>
      <w:r>
        <w:rPr/>
        <w:t>8 февраля 2006 г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410"/>
        <w:gridCol w:w="1410"/>
        <w:gridCol w:w="1410"/>
        <w:gridCol w:w="1410"/>
        <w:gridCol w:w="1411"/>
      </w:tblGrid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highlight w:val="green"/>
              </w:rPr>
              <w:t>мясокомби-нат ЧП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Продоволь-ственный фон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green"/>
              </w:rPr>
              <w:t>Чувашской Республики</w:t>
            </w:r>
          </w:p>
        </w:tc>
      </w:tr>
      <w:tr>
        <w:trPr>
          <w:trHeight w:val="52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сята тощ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107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-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-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 сравнению с предыдущим периодом закупочные цены на скот остались без изменений. Закупочные цены на КРС высшей упитанности находятся в пределах от 32 руб. 73 коп. до 35 руб./кг, свиньи 2 и 3 категории – 47 руб. 27 коп.  до 51 руб./кг. Отпускные цены на мясо остались в тех же пределах, что и на прошлой неделе: говядина  1 категории – от 70 до 100 руб./кг, говядина от 70 до 95 руб./кг, свинина 2 категории – от 110 до 150 руб./кг, вырезка говяжья – от 150 руб. 48 коп. до 220 руб./кг, вырезка свиная – от 150 руб. 48 коп. до 210 руб./кг.</w:t>
      </w:r>
    </w:p>
    <w:p>
      <w:pPr>
        <w:pStyle w:val="5"/>
        <w:rPr>
          <w:sz w:val="20"/>
        </w:rPr>
      </w:pPr>
      <w:r>
        <w:rPr>
          <w:sz w:val="20"/>
        </w:rPr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пускные цены на продукцию птицеводства на 8 февраля 2006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highlight w:val="green"/>
              </w:rPr>
              <w:t xml:space="preserve">ГППЗ по </w:t>
            </w:r>
            <w:r>
              <w:rPr>
                <w:bCs/>
                <w:sz w:val="16"/>
                <w:highlight w:val="green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 xml:space="preserve"> </w:t>
            </w:r>
            <w:r>
              <w:rPr>
                <w:bCs/>
                <w:sz w:val="18"/>
                <w:highlight w:val="green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highlight w:val="green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3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-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По сравнению с прошлой неделей наблюдается некоторое изменение цен на продукцию птицеводства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 xml:space="preserve">На предприятии племптицезавод «Канашский» оптово-отпускные цены не изменились. Цены на мясо кур 2 категории составляют 55 руб./кг. Яйцо отборное отпускают за 18 руб./дес., яйцо 1 категории – 16 руб. 50 коп./ед., яйцо 2 категории – 14,50 руб./ед., яичный порошок отпускают по цене 90 руб./кг. 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 xml:space="preserve">На Чебоксарской птицефабрике мясо кур натуральных 1 и 2 категории подешевело на 1 руб./кг и составляет соответственно 43 и 38 руб./кг.  Цены на яйца всех категорий снизились на 50 коп./дес. и составляют: яйцо отборное - 19 руб./дес., яйцо 1 категории – 17 руб./ед., яйцо 2 категории – 15 руб./ед., суповой набор подешевел на 1 руб./кг и составляет 33 руб./кг. 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На Моргаушской птицефабрике отпускные цены на яйцо не изменились. Яйца отборные отпускают по цене 22 руб./дес.; 1 категория  - 19 руб./кг, 2 категория - 16 руб./дес. Мясо кур 2 категории подорожало на 5 руб./кг и составляет  50 руб./кг. Яичный порошок – (+10 руб./кг) и составляет 80 руб./к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8  февраля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  <w:highlight w:val="green"/>
              </w:rPr>
            </w:pPr>
            <w:r>
              <w:rPr>
                <w:b w:val="false"/>
                <w:bCs/>
                <w:sz w:val="20"/>
                <w:highlight w:val="green"/>
              </w:rPr>
              <w:t xml:space="preserve">             </w:t>
            </w:r>
            <w:r>
              <w:rPr>
                <w:b w:val="false"/>
                <w:bCs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 (мин.-макс.)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-7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-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-41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-3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-45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,5-4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4-13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-13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-13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-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-1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-13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4-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-11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2-12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-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-7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7-10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-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/>
                <w:bCs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-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9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1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-127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05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7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 сравнению с прошлой неделей наблюдается снижение розничных цен на мясо кур. На рынках города мясо бройлерных кур в среднем подешевело на 1-2 руб./кг, цены которых колеблются в пределах от 64,90 до 71 руб./кг, цены на окорочка снизились на 4-5 руб./кг и составляет от 56 до 61 руб./кг. 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Также в магазинах города наблюдается снижение цен на продукцию птицеводства.  Мясо бройлерных кур  подешевело на 5-6 руб./кг, цены которых колеблются в пределах от 49,90 (в торговой сети «Росинка») до 71 руб./кг, окорочка куриные – (- 3,10 руб./кг) составляет от 46,50 до 65 руб./кг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8:00Z</dcterms:created>
  <dc:creator>Краснова</dc:creator>
  <dc:description/>
  <dc:language>en-US</dc:language>
  <cp:lastModifiedBy>Крылова</cp:lastModifiedBy>
  <cp:lastPrinted>2006-02-09T16:25:00Z</cp:lastPrinted>
  <dcterms:modified xsi:type="dcterms:W3CDTF">2006-02-09T13:32:00Z</dcterms:modified>
  <cp:revision>591</cp:revision>
  <dc:subject/>
  <dc:title>Рыночный отчет по мясу и мясопродуктам</dc:title>
</cp:coreProperties>
</file>