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10 февраля 2006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6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1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пивовар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ур-несуш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 ржано-пшенич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(«Дарницкий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сравнению с прошлой неделей на предприятии Чувашхлебопродукт  закупочные цены на зерно и отпускные цены на муку остались без изменений. Пшеница мягкая 3 класса с содержанием клейковины свыше 26 % и выше - до 4000 руб./тн, пшеница мягкая  3 класса (клейковина свыше 24-25 %) – до 3800 руб../тн, пшеница мягкая 3 класса (клейковина 23 %)  - до 3650 руб./тн, пшеница 4 класса (клейковина 22 %)  - до 3300 руб./тн, пшеница фуражная – до 2900 руб./тн, рожь группы А – 2700-2900 руб./тн,  фуражное зерно закупают по ценам до 2600 руб./тн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тово-отпускные цены на муку находятся в следующих пределах: мука пшеничная хлебопекарная высшего сорта (ГОСТ)  – 6000-6600 руб./тн, мука пшеничная хлебопекарная 1 сорта  - 5800-6400 руб./тн, мука пшеничная хлебопекарная 2 сорта  - от 4600-5000 руб./тн, мука ржано-обдирная (с Канашского элеватора) – 4300-4600 руб./т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некоторым предприятиям Чувашской Республики на 8 февраля 200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20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ГУП «Вурнарское хлебоприемное предприяти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 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-6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-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-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-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200-5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-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00-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-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.сорт, кг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-6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-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-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жа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  <w:t>На предприятии Чебоксарский хлебозавод №2 увеличилась отпускная цена на хлеб «Новославянский» - (+45 коп./ед.) и составляет 8 руб. 93 коп./ед. В розницу хлеб «Новославянский» продают по 10 руб./ед.  Отпускные цены на батон не изменились и составляют 8 руб./ед.</w:t>
      </w:r>
    </w:p>
    <w:p>
      <w:pPr>
        <w:pStyle w:val="Normal"/>
        <w:ind w:left="113" w:right="6" w:firstLine="709"/>
        <w:rPr/>
      </w:pPr>
      <w:r>
        <w:rPr>
          <w:bCs/>
          <w:color w:val="000000"/>
          <w:sz w:val="18"/>
        </w:rPr>
        <w:t>На Новочебоксарском хлебозаводе отпускные цены не изменились. Хлеб «Дарницкий» формовой отпускают по цене 7 руб. 85 коп./ед., хлеб «Дарницкий» подовой  8 руб. 13 коп./ед.</w:t>
      </w:r>
    </w:p>
    <w:p>
      <w:pPr>
        <w:pStyle w:val="Normal"/>
        <w:ind w:left="113" w:right="6" w:firstLine="709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На предприятии ОАО «Хлеб» цены не изменились. Хлеб «Дарницкий» формовой отпускают по цене 7 руб. 90 коп./ед., хлеб «Дарницкий» подовой  - 8 руб. 17 коп./ед., хлеб белый подовый (0,45 кг) - 7 руб. 08 коп./ед., хлеб пшеничный (0,6 кг)- 8 руб.13 коп./ед., батон (0,45 кг)-7 руб. 96 коп./ед.</w:t>
      </w:r>
    </w:p>
    <w:p>
      <w:pPr>
        <w:pStyle w:val="Normal"/>
        <w:ind w:left="113" w:right="6" w:firstLine="709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113" w:right="5" w:hanging="0"/>
        <w:rPr/>
      </w:pPr>
      <w:r>
        <w:rPr/>
        <w:t xml:space="preserve">Цены на продовольственные товары   в магазинах и на рынках  г. Чебоксары  на  8 февраля 2006 г.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3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7  (+3,2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 (+1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-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36,2</w:t>
            </w:r>
          </w:p>
        </w:tc>
      </w:tr>
      <w:tr>
        <w:trPr>
          <w:trHeight w:val="264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1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7-3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  (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5 (+1,5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3</w:t>
            </w:r>
          </w:p>
        </w:tc>
      </w:tr>
    </w:tbl>
    <w:p>
      <w:pPr>
        <w:pStyle w:val="21"/>
        <w:rPr/>
      </w:pPr>
      <w:r>
        <w:rPr/>
        <w:t>По состоянию на 10 февраля текущего года в магазинах и на рынках города наблюдается повышение цен на сахар. В магазинах сахар в среднем подорожал на  1,40 руб./кг, цены которых  колеблются от 21 руб. 90 коп. до 25 руб. 70 коп./кг. На рынках сахар подорожал на 1-2 руб./кг и составляет от 23 руб. до 25 руб./кг. Максимальные цены на сахар наблюдаются на Центральном рынке, килограмм сахара предлагают за 25 руб./кг.</w:t>
      </w:r>
    </w:p>
    <w:p>
      <w:pPr>
        <w:pStyle w:val="21"/>
        <w:rPr/>
      </w:pPr>
      <w:r>
        <w:rPr/>
        <w:t>Цены на хлеб и хлебобулочные изделия остались без изменений.</w:t>
      </w:r>
    </w:p>
    <w:p>
      <w:pPr>
        <w:pStyle w:val="21"/>
        <w:rPr/>
      </w:pPr>
      <w:r>
        <w:rPr/>
        <w:t>В магазинах города сложились следующие цены. Горох – от 6,60 до 9,80 руб./кг, рис в среднем подорожал на 10 коп./кг и цены находятся в пределах  от 16,70  до 23,30 руб./кг; пшено (+10 коп./кг) и соответственно – от 6,30 коп. до 7 руб. 70 коп./кг; крупа манная - от 9 руб. до 9 руб. 50 коп./кг; крупа перловая - от 5,70 до 6,30 руб./кг; крупа гречневая – от 15 до 17,10 руб./кг; геркулес – от 7,80 до 8,50 руб./кг; мука пшеничная высшего сорта – 6,40 до 10,20 руб./кг.  Хлеб пшеничный продают за  7,80-9,60 коп./ед., хлеб ржано-пшеничный – от 7,50 до 9,50 руб./ед., батон – от 7,40  до 9 руб. 20 коп./ед.</w:t>
      </w:r>
    </w:p>
    <w:p>
      <w:pPr>
        <w:pStyle w:val="21"/>
        <w:rPr/>
      </w:pPr>
      <w:r>
        <w:rPr/>
        <w:t>На рынках города цены на крупы и муку находятся в следующих пределах: горох - от 8  до 10 руб. коп./кг; рис в среднем подорожал на 1 руб./кг и составляет  от 17 до 22 руб./кг; пшено – от 7,50 до 10 руб./кг;  крупа манная – 11 руб./кг, крупа гречневая – (+50 коп./кг) и соответственно от 16,50 до 19 руб./кг, крупа перловая – от 6,50 коп. до 7 руб./кг, макаронные изделия из муки высшего сорта – от 10 до 13 руб./кг, сахар (+1,40 руб./кг) и цены колеблются в пределах  от 21 до 25 руб./кг, мука пшеничная высшего сорта – от 6,50 до 12 руб./кг; батон нарезной – от 9,20 до  9,70 руб./ед., хлеб пшеничный – от 9 до 9,80 руб./ед., хлеб ржано-пшеничный – от 9,10  до 9,20 руб./ед.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1:00Z</dcterms:created>
  <dc:creator>Краснова</dc:creator>
  <dc:description/>
  <dc:language>en-US</dc:language>
  <cp:lastModifiedBy>Крылова</cp:lastModifiedBy>
  <cp:lastPrinted>2006-02-10T08:37:00Z</cp:lastPrinted>
  <dcterms:modified xsi:type="dcterms:W3CDTF">2006-02-10T05:42:00Z</dcterms:modified>
  <cp:revision>473</cp:revision>
  <dc:subject/>
  <dc:title>Рыночный отчет по муке, крупам и прочим продуктам питания</dc:title>
</cp:coreProperties>
</file>