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rPr/>
      </w:pPr>
      <w:r>
        <w:rPr/>
        <w:t xml:space="preserve">на 27 января 2006 года </w:t>
      </w:r>
    </w:p>
    <w:tbl>
      <w:tblPr>
        <w:tblW w:w="966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6"/>
        <w:gridCol w:w="831"/>
        <w:gridCol w:w="1697"/>
        <w:gridCol w:w="23"/>
        <w:gridCol w:w="1663"/>
        <w:gridCol w:w="11"/>
        <w:gridCol w:w="1697"/>
        <w:gridCol w:w="1399"/>
      </w:tblGrid>
      <w:tr>
        <w:trPr>
          <w:trHeight w:val="530" w:hRule="atLeast"/>
        </w:trPr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 xml:space="preserve"> </w:t>
            </w: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, руб.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Средняя цена,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Изменение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sz w:val="16"/>
                <w:highlight w:val="green"/>
              </w:rPr>
              <w:t>цены по сравн. с прошло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highlight w:val="green"/>
              </w:rPr>
              <w:t>неделей</w:t>
            </w:r>
          </w:p>
        </w:tc>
      </w:tr>
      <w:tr>
        <w:trPr>
          <w:trHeight w:val="325" w:hRule="atLeast"/>
        </w:trPr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, - </w:t>
            </w:r>
            <w:r>
              <w:rPr>
                <w:sz w:val="18"/>
              </w:rPr>
              <w:t>руб./кг</w:t>
            </w:r>
          </w:p>
        </w:tc>
      </w:tr>
      <w:tr>
        <w:trPr/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ибы шампиньо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+12,1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1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2</w:t>
            </w:r>
          </w:p>
        </w:tc>
      </w:tr>
      <w:tr>
        <w:trPr>
          <w:trHeight w:val="16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3</w:t>
            </w:r>
          </w:p>
        </w:tc>
      </w:tr>
      <w:tr>
        <w:trPr>
          <w:trHeight w:val="9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0,2</w:t>
            </w:r>
          </w:p>
        </w:tc>
      </w:tr>
      <w:tr>
        <w:trPr>
          <w:trHeight w:val="175" w:hRule="atLeast"/>
        </w:trPr>
        <w:tc>
          <w:tcPr>
            <w:tcW w:w="9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>
          <w:trHeight w:val="196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1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ртофел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пуст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орков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По сравнению с прошлой неделей в магазинах города наблюдаются повышение цен на картофель и овощи.  Картофель подорожал на 1 руб. 10 коп./кг и составляет от 8  руб. 50 коп. до 11 руб. 30 коп./кг; морковь подорожала на 1 руб. 50 коп. /кг и составляет от 11 руб. до 12 руб. 50 коп. /кг; свекла (+2 руб. 70 коп./кг) и  соответственно от 11 до 12 руб. 50 коп./кг; лук репчатый – (+1 руб./кг) и в среднем цена килограмма составляет 16 рублей, капуста в среднем подорожала на 1 руб./кг и соответственно от 7 руб. 80 коп. до 9 руб. 20 коп./кг. Огурцы продают от  78 руб. 70 коп. до 87 руб. 50 коп./кг; помидоры - от 55 руб. до 62 руб. 50 коп./кг. Цены на яблоки колеблются в пределах от 34 руб. 10 коп. до 61 руб. 10 коп./кг в зависимости от сорта и производства; лимоны – от 41 руб. 20 коп. до  43 руб. 70 коп./кг, апельсины – от 28 руб. 40 коп. до 35 руб. 60 коп./кг. Бананы – (+0,70 руб./кг) и соответственно - от 28 руб. 90 коп. до 33 руб. 10 коп./кг,  виноград в среднем  подорожал на 15-20 руб./кг, цены которых сегодня колеблются от 75 руб. 70 коп. до 156 руб./кг.</w:t>
      </w:r>
    </w:p>
    <w:p>
      <w:pPr>
        <w:pStyle w:val="2"/>
        <w:rPr/>
      </w:pPr>
      <w:r>
        <w:rPr/>
        <w:t xml:space="preserve">Также, и на рынках города наблюдается повышение цены на капусту в среднем на один рубль, цены которых колеблются от 8 до 10 руб./кг. Картофель продают за 7-9 руб./кг, цена большинства 7 руб./кг;  морковь предлагают за 8-10 руб./кг, цена большинства 9 руб./кг; лук репчатый – от 12 до 15 руб./кг. Огурцы - от 80 до 90 руб./кг, помидоры продают за 55-65 руб./к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12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tabs>
          <w:tab w:val="clear" w:pos="708"/>
          <w:tab w:val="left" w:pos="612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tabs>
          <w:tab w:val="clear" w:pos="708"/>
          <w:tab w:val="left" w:pos="612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tabs>
          <w:tab w:val="clear" w:pos="708"/>
          <w:tab w:val="left" w:pos="612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зничные цены</w:t>
      </w:r>
    </w:p>
    <w:p>
      <w:pPr>
        <w:pStyle w:val="Heading2"/>
        <w:tabs>
          <w:tab w:val="clear" w:pos="708"/>
          <w:tab w:val="left" w:pos="6120" w:leader="none"/>
        </w:tabs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 картофель, овощи и фрукты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по магазинам и рынкам  г. Чебоксары  на 25 января 2006 год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8898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41"/>
        <w:gridCol w:w="1740"/>
        <w:gridCol w:w="6"/>
        <w:gridCol w:w="1736"/>
        <w:gridCol w:w="1740"/>
      </w:tblGrid>
      <w:tr>
        <w:trPr>
          <w:trHeight w:val="4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продук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изм.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  <w:highlight w:val="cyan"/>
              </w:rPr>
              <w:t>Магазины</w:t>
            </w:r>
          </w:p>
        </w:tc>
      </w:tr>
      <w:tr>
        <w:trPr>
          <w:trHeight w:val="4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Берез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укет Чуваш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Росинка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6120" w:leader="none"/>
              </w:tabs>
              <w:rPr>
                <w:szCs w:val="24"/>
              </w:rPr>
            </w:pPr>
            <w:r>
              <w:rPr>
                <w:szCs w:val="24"/>
              </w:rPr>
              <w:t>Картофел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1,3 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 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,5 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,5 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5 </w:t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0" w:leader="none"/>
              </w:tabs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42,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5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-4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1-45,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-61,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5-4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,6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0"/>
              </w:rPr>
              <w:t>41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,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ртофель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-8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-10 (+2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0 (+1,+2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0 (+1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0"/>
              </w:rPr>
              <w:t>12-1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5-90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-5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-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-65</w:t>
            </w:r>
          </w:p>
        </w:tc>
      </w:tr>
      <w:tr>
        <w:trPr>
          <w:trHeight w:val="7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-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-4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ерец сладки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-8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-4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-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-50</w:t>
            </w:r>
          </w:p>
        </w:tc>
      </w:tr>
      <w:tr>
        <w:trPr>
          <w:trHeight w:val="6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-4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-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-50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-3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-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-34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-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0"/>
              </w:rPr>
              <w:t>31-32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-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-4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Виногра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-8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-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-120</w:t>
            </w:r>
          </w:p>
        </w:tc>
      </w:tr>
    </w:tbl>
    <w:p>
      <w:pPr>
        <w:pStyle w:val="Heading"/>
        <w:tabs>
          <w:tab w:val="clear" w:pos="708"/>
          <w:tab w:val="left" w:pos="6120" w:leader="none"/>
        </w:tabs>
        <w:jc w:val="left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37:00Z</dcterms:created>
  <dc:creator>Краснова</dc:creator>
  <dc:description/>
  <dc:language>en-US</dc:language>
  <cp:lastModifiedBy>Крылова</cp:lastModifiedBy>
  <cp:lastPrinted>2006-01-28T09:55:00Z</cp:lastPrinted>
  <dcterms:modified xsi:type="dcterms:W3CDTF">2006-01-28T07:25:00Z</dcterms:modified>
  <cp:revision>399</cp:revision>
  <dc:subject/>
  <dc:title>Рыночный отчет по овощам  и  фруктам </dc:title>
</cp:coreProperties>
</file>