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27 января 2005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260"/>
        <w:gridCol w:w="1080"/>
        <w:gridCol w:w="1080"/>
        <w:gridCol w:w="1679"/>
      </w:tblGrid>
      <w:tr>
        <w:trPr>
          <w:trHeight w:val="488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highlight w:val="green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highlight w:val="green"/>
              </w:rPr>
              <w:t>Цена большинства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Изменение цены по сравнению  с прошлой неделей (+,-)</w:t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21"/>
        <w:ind w:firstLine="709"/>
        <w:rPr/>
      </w:pPr>
      <w:r>
        <w:rPr>
          <w:sz w:val="20"/>
        </w:rPr>
        <w:t>По сравнению с прошлой неделей средние закупочные цены на скот  и отпускные цены на мясную продукцию остались на прежнем уровне.</w:t>
      </w:r>
      <w:r>
        <w:rPr/>
        <w:t xml:space="preserve"> М</w:t>
      </w:r>
      <w:r>
        <w:rPr>
          <w:sz w:val="20"/>
        </w:rPr>
        <w:t>ясокомбинаты закупают скот по тем же ценам, что и в прошлом году.  КРС высшей упитанности в живом весе – от 32 руб. 73 коп. до 35 руб./кг, в убойном весе – от 67 руб.70 коп. до 74 руб.90 коп./кг; свиньи 2 и 3 категории: в живом весе – от 47 руб. 27 коп. до 51 руб./кг, в убойном весе от 68 руб. 77 коп. до 78 руб. 54 коп./кг.</w:t>
      </w:r>
    </w:p>
    <w:p>
      <w:pPr>
        <w:pStyle w:val="21"/>
        <w:ind w:firstLine="709"/>
        <w:rPr>
          <w:sz w:val="20"/>
        </w:rPr>
      </w:pPr>
      <w:r>
        <w:rPr>
          <w:sz w:val="20"/>
        </w:rPr>
        <w:t>Средние розничные цены на мясо и мясопродукты колеблются в тех же пределах, что и на прошлой неделе.</w:t>
      </w:r>
    </w:p>
    <w:p>
      <w:pPr>
        <w:pStyle w:val="Heading2"/>
        <w:ind w:firstLine="720"/>
        <w:rPr/>
      </w:pPr>
      <w:r>
        <w:rPr/>
        <w:t>Закупочные и отпускные цены на продукцию животноводства на 26 января 2006 г.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410"/>
        <w:gridCol w:w="1410"/>
        <w:gridCol w:w="1410"/>
        <w:gridCol w:w="1410"/>
        <w:gridCol w:w="1411"/>
      </w:tblGrid>
      <w:tr>
        <w:trPr>
          <w:trHeight w:val="52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>изм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  <w:highlight w:val="green"/>
              </w:rPr>
            </w:pPr>
            <w:r>
              <w:rPr>
                <w:sz w:val="18"/>
                <w:highlight w:val="green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highlight w:val="green"/>
              </w:rPr>
            </w:pPr>
            <w:r>
              <w:rPr>
                <w:b/>
                <w:color w:val="000000"/>
                <w:sz w:val="18"/>
                <w:highlight w:val="green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highlight w:val="green"/>
              </w:rPr>
              <w:t>мясокомби-нат ЧПС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highlight w:val="green"/>
              </w:rPr>
              <w:t>мясокомби-нат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1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18"/>
                <w:highlight w:val="green"/>
              </w:rPr>
              <w:t>Продоволь-ственный фонд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highlight w:val="green"/>
              </w:rPr>
              <w:t>Чувашской Республики</w:t>
            </w:r>
          </w:p>
        </w:tc>
      </w:tr>
      <w:tr>
        <w:trPr>
          <w:trHeight w:val="520" w:hRule="atLeast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осята тощ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,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107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-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-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8-228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-1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52-184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-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9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2-95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9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-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закупочные цены на скот остались без изменений. Закупочные цены на КРС высшей упитанности находятся в пределах от 32 руб. 73 коп. до 35 руб./кг, свиньи 2 и 3 категории – 47 руб. 27 коп.  до 51 руб./кг. Отпускные цены на мясо остались в тех же пределах, что и на прошлой неделе: говядина  1 категории – от 70 до 100 руб./кг, говядина от 70 до 95 руб./кг, свинина 2 категории – от 110 до 150 руб./кг, вырезка говяжья – от 150 руб. 48 коп. до 220 руб./кг, вырезка свиная – от 150 руб. 48 коп. до 210 руб./кг.</w:t>
      </w:r>
    </w:p>
    <w:p>
      <w:pPr>
        <w:pStyle w:val="5"/>
        <w:rPr>
          <w:sz w:val="20"/>
        </w:rPr>
      </w:pPr>
      <w:r>
        <w:rPr>
          <w:sz w:val="20"/>
        </w:rPr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пускные цены на продукцию птицеводства на 26 января 2006 г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sz w:val="18"/>
                <w:highlight w:val="green"/>
              </w:rPr>
              <w:t xml:space="preserve">ГППЗ по </w:t>
            </w:r>
            <w:r>
              <w:rPr>
                <w:bCs/>
                <w:sz w:val="16"/>
                <w:highlight w:val="green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 xml:space="preserve"> </w:t>
            </w:r>
            <w:r>
              <w:rPr>
                <w:bCs/>
                <w:sz w:val="18"/>
                <w:highlight w:val="green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  <w:highlight w:val="green"/>
              </w:rPr>
            </w:pPr>
            <w:r>
              <w:rPr>
                <w:bCs/>
                <w:sz w:val="18"/>
                <w:highlight w:val="green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highlight w:val="green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3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По сравнению с прошлой неделей цены на продукцию птицеводства остались без изменений. На Чебоксарской птицефабрике мясо кур натуральных 1 категории отпускают за 46 руб. 50 коп./кг, 2 категория - 43 руб. 50 коп./кг, яйца отборные - 19 руб. 60 коп./дес., 1 категория – 17 руб. 60 коп./дес., яйцо 2 категории – 15 руб. 60 коп./дес.</w:t>
      </w:r>
    </w:p>
    <w:p>
      <w:pPr>
        <w:pStyle w:val="Normal1"/>
        <w:ind w:firstLine="709"/>
        <w:jc w:val="both"/>
        <w:rPr>
          <w:sz w:val="20"/>
        </w:rPr>
      </w:pPr>
      <w:r>
        <w:rPr>
          <w:sz w:val="20"/>
        </w:rPr>
        <w:t>На Моргаушской птицефабрике яйца отборные отпускают по цене 22 руб./дес.; 1 категория  - 19 руб./кг, 2 категория - 16 руб./десяток. Мясо кур 2 категории - 45 руб./кг. Яичный порошок подешевел на 30 руб./кг и составляет 70 руб./кг.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Heading4"/>
        <w:ind w:right="5" w:hanging="0"/>
        <w:rPr/>
      </w:pPr>
      <w:r>
        <w:rPr/>
        <w:t>Цены на мясо и мясопродукты</w:t>
      </w:r>
    </w:p>
    <w:p>
      <w:pPr>
        <w:pStyle w:val="Heading4"/>
        <w:ind w:right="5" w:hanging="0"/>
        <w:rPr/>
      </w:pPr>
      <w:r>
        <w:rPr/>
        <w:t>по магазинам и рынкам г. Чебоксары на 25 января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560"/>
        <w:gridCol w:w="168"/>
        <w:gridCol w:w="1675"/>
        <w:gridCol w:w="53"/>
        <w:gridCol w:w="1728"/>
      </w:tblGrid>
      <w:tr>
        <w:trPr>
          <w:trHeight w:val="48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  <w:highlight w:val="green"/>
              </w:rPr>
            </w:pPr>
            <w:r>
              <w:rPr>
                <w:b w:val="false"/>
                <w:bCs/>
                <w:sz w:val="20"/>
                <w:highlight w:val="green"/>
              </w:rPr>
              <w:t xml:space="preserve">             </w:t>
            </w:r>
            <w:r>
              <w:rPr>
                <w:b w:val="false"/>
                <w:bCs/>
                <w:sz w:val="20"/>
                <w:highlight w:val="green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руб. (мин.-макс.)</w:t>
            </w:r>
          </w:p>
        </w:tc>
      </w:tr>
      <w:tr>
        <w:trPr>
          <w:trHeight w:val="32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говядины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,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-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1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5-4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-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-45,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4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7-158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-124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8,1-1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-149,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8-189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4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-112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-1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-109,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8-7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,9</w:t>
            </w:r>
          </w:p>
        </w:tc>
      </w:tr>
      <w:tr>
        <w:trPr>
          <w:trHeight w:val="43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highlight w:val="green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  <w:t>изм.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/>
                <w:bCs/>
                <w:sz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ле говя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ш говяж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-18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бонат св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арш сви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6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5-71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9-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-91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4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4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-128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-1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-10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-15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,5-1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5-127,6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107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-110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-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>
          <w:trHeight w:val="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</w:rPr>
        <w:t xml:space="preserve">Розничные цены на мясо говядины и свинины колеблются в пределах от  150 до 170 руб./кг; </w:t>
      </w:r>
      <w:r>
        <w:rPr>
          <w:sz w:val="20"/>
        </w:rPr>
        <w:t xml:space="preserve">ребрышки говяжьи -  от 85 до 90 руб./кг, мясо на фарш – от 75 до 80 руб./кг, лопатка свиная – от 125 до 130 руб./кг, баранина – от 150 до 170 руб./кг. Окорочка куриные – от 62 руб. 90 коп. до 91 руб. 90 коп./кг, по наименьшим ценам – от импортных производителей, по наибольшим – от местных; мясо бройлерных цыплят – от 66  руб. 90 коп. до 71 руб. 90 коп./кг. Яйца  куриные 1 категории продают за 19-22 руб./дес.  Цены на колбасные изделия и на консервы мясные  находятся в тех же пределах, что и на прошлой неделе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В розничной торговле наблюдается продажа мясной продукции импортного производства. К примеру, в магазине «Букет Чувашии» из 22 представленных видов колбасной продукции – 11 видов от производителя - Вурнарский мясокомбинат, 5 видов - колбасы производства Московских мясоперерабатывающих предприятий  и  6 - от производителей соседних регионов (Йошкар-Ола, Нижний Новгород). Продукция птицеводства также, не местного производства. Окорочка куриные (США) – 55 руб./кг; продукция из Венгрии: гусь для тушения – 156 руб. 80 коп./кг, гусь для жарки – 132 руб. 30 коп., утка – 139 руб. 40 коп./кг, индейка – 150 руб. 50 коп./кг.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8:00Z</dcterms:created>
  <dc:creator>Краснова</dc:creator>
  <dc:description/>
  <dc:language>en-US</dc:language>
  <cp:lastModifiedBy>Крылова</cp:lastModifiedBy>
  <cp:lastPrinted>2006-01-28T11:53:00Z</cp:lastPrinted>
  <dcterms:modified xsi:type="dcterms:W3CDTF">2006-01-28T08:55:00Z</dcterms:modified>
  <cp:revision>468</cp:revision>
  <dc:subject/>
  <dc:title>Рыночный отчет по мясу и мясопродуктам</dc:title>
</cp:coreProperties>
</file>