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27 января 2006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6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1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пивовар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продовольств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ур-несуш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 ржано-пшенич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(«Дарницкий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сравнению с прошлой неделей закупочные цены на зерно и отпускные цены на муку  ГУП ЧР «Чувашхлебопродукт» остались без изменений. Пшеница мягкая 3 класса с содержанием клейковины свыше 26 % и выше  - 3 руб. 50 коп./кг, пшеница мягкая  3 класса (клейковина свыше 24-25 %)  - 3 руб. 35 коп./кг, пшеница мягкая 3 класса (клейковина 23 %)  - 3 руб. 20 коп./кг, пшеница 4 класса (клейковина 22 %)  - 3 руб./кг, пшеница фуражная -  2 руб. 60 коп./кг, рожь группы А – от 2200 до 2500 руб./тн,  рожь фуражная –2000 руб./тн, ячмень фуражный – 2350 руб./тн, горох продовольственный – 3500 руб./тн, горох фуражный – 2500 руб./тн, овес фуражный – 1800 руб./тн. Оптово-отпускные цены: муку пшеничную хлебопекарную высшего сорта (ГОСТ) отпускают за 5800-6500 руб./тн, муку пшеничную хлебопекарную 1 сорта  - от 5600 до 6200 руб./тн, муку пшеничную хлебопекарную 2 сорта  - от 4400 до 4800 руб./тн, муку ржано-обдирную (с Канашского элеватора) – от 4300 до 5000 руб./тн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На  «Чебоксарском комбинате хлебопродуктов» наблюдается изменение отпускных цен: мука ржаная (-527 руб./тн) и составляет 3860 руб./тн, комбикорм: для кур несушек подорожал на 207 руб./тн и составляет 6477 руб./тн, для птиц бройлеров – (+215 руб./тн) и составляет 8749 руб./т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некоторым предприятиям Чувашской Республики на 26 января 200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20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ГУП «Вурнарское хлебоприемное предприяти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 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-6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-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-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00-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-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00-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-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.сорт, кг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-6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-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-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жа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" w:right="5" w:hanging="0"/>
        <w:rPr>
          <w:sz w:val="20"/>
        </w:rPr>
      </w:pPr>
      <w:r>
        <w:rPr>
          <w:sz w:val="20"/>
        </w:rPr>
        <w:t>Отпускные цены на хлеб и хлебобулочные изделия остались без изменений.</w:t>
      </w:r>
    </w:p>
    <w:p>
      <w:pPr>
        <w:pStyle w:val="Normal"/>
        <w:ind w:left="113" w:right="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13" w:right="5" w:hanging="0"/>
        <w:jc w:val="center"/>
        <w:rPr/>
      </w:pPr>
      <w:r>
        <w:rPr/>
        <w:t xml:space="preserve">Цены на продовольственные товары   в магазинах и на рынках  г. Чебоксары  на  25 января 2006 г.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3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 (+1,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4 (+0,8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36,2</w:t>
            </w:r>
          </w:p>
        </w:tc>
      </w:tr>
      <w:tr>
        <w:trPr>
          <w:trHeight w:val="264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 (+1,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(+1,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5-39</w:t>
            </w:r>
          </w:p>
        </w:tc>
      </w:tr>
    </w:tbl>
    <w:p>
      <w:pPr>
        <w:pStyle w:val="21"/>
        <w:rPr/>
      </w:pPr>
      <w:r>
        <w:rPr/>
        <w:t>По состоянию на 25 января текущего года в магазинах и на рынках города наблюдается повышение цен на сахар. В магазинах сахар в среднем подорожал на  70 коп. /кг, цены которых  колеблются от 20 руб. 40 коп. до 22 руб. 50 коп./кг. На рынках сахар подорожал на 1-2 руб./кг и составляет от 20 руб. 50 коп. до 22 руб./кг.</w:t>
      </w:r>
    </w:p>
    <w:p>
      <w:pPr>
        <w:pStyle w:val="21"/>
        <w:rPr/>
      </w:pPr>
      <w:r>
        <w:rPr/>
        <w:t>В магазинах наблюдается снижение цен на хлебобулочные изделия: батон в среднем подешевел на 60 коп./ед. и   составляет от 7 руб. 40 коп. до 9 руб. 20 коп./ед., хлеб ржано-пшеничный «Дарницкий» подешевел на 50 коп./ед. и  . соответственно от 7 руб. 50 коп. до 9 руб.50 коп./ед., хлеб пшеничный – (-20 коп./ед.) и составляет от 7 руб. 80 коп. до 9 руб. 60 коп./ед. На рынках города изменений цен на хлеб и батон не наблюдается. Хлеб пшеничный продают за 9-10 руб./ед., хлеб «Дарницкий» - от 8 руб. 50 коп. до 9 руб. 20 коп./ед., батон нарезной – от 9 руб. 20 коп. до 9 руб. 60 коп./ед.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1:00Z</dcterms:created>
  <dc:creator>Краснова</dc:creator>
  <dc:description/>
  <dc:language>en-US</dc:language>
  <cp:lastModifiedBy>Крылова</cp:lastModifiedBy>
  <cp:lastPrinted>2006-01-28T11:11:00Z</cp:lastPrinted>
  <dcterms:modified xsi:type="dcterms:W3CDTF">2006-01-28T08:28:00Z</dcterms:modified>
  <cp:revision>315</cp:revision>
  <dc:subject/>
  <dc:title>Рыночный отчет по муке, крупам и прочим продуктам питания</dc:title>
</cp:coreProperties>
</file>