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/>
        <w:t xml:space="preserve">на 20 января 2006 года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.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9,1</w:t>
            </w:r>
          </w:p>
        </w:tc>
      </w:tr>
      <w:tr>
        <w:trPr>
          <w:trHeight w:val="17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о сравнению с прошлой неделей в магазинах города наблюдаются повышение цен на морковь, свеклу и лук репчатый. Морковь подорожала на 1 руб./кг и составляет от 10 руб. до 11 руб./кг; свекла (+50 коп./кг) и  соответственно от 8,8 до 11 руб./кг; лук репчатый – (+1 руб./кг) и в среднем цена килограмма составляет 15 рублей. Картофель продают от 8  руб. 30 коп. до 8 руб. 80 коп./кг; капуста - от 7 руб. 30 коп. до 7 руб. 80 коп. /кг; огурцы - от  78 руб. 70 коп. до 87 руб. 50 коп./кг; помидоры - от 55 руб. до 62 руб. 50 коп./кг. Цены на яблоки колеблются в пределах от 34 руб. 10 коп. до 50 руб. 70 коп./кг; лимоны – от 41 руб. 20 коп. до  43 руб. 90 коп./кг, апельсины – от 28 руб. 40 коп. до 35 руб. 60 коп./кг. Бананы – (+0,70 руб./кг) и соответственно - от 28 руб. 90 коп. до 33 руб. 10 коп./кг,  виноград в среднем  подорожал на 9-10 руб./кг, цены которых от 75,7 до 113 руб./кг.</w:t>
      </w:r>
    </w:p>
    <w:p>
      <w:pPr>
        <w:pStyle w:val="2"/>
        <w:rPr/>
      </w:pPr>
      <w:r>
        <w:rPr/>
        <w:t xml:space="preserve">Также, и на рынках города наблюдается повышение цены на свеклу и морковь, в среднем на один рубль, цены которых колеблются от 7 до 10 руб./кг. Картофель продают за 6-8 руб./кг, цена большинства 7 руб./кг;  капусту предлагают за 6-8 руб./кг, цена большинства 7 руб./кг; лук репчатый – от 12 до 15 руб./кг. Огурцы - от 74 до 92 руб./кг, помидоры продают за 58-68 руб./кг. </w:t>
      </w:r>
    </w:p>
    <w:p>
      <w:pPr>
        <w:pStyle w:val="2"/>
        <w:rPr/>
      </w:pPr>
      <w:r>
        <w:rPr/>
        <w:t>За аналогичный период 2005 года цены находились в следующих пределах: картофель продавали за 7-8 руб./кг, капусту и морковь предлагали за 8-10 руб./кг, свекла стоила – от 7 до 10 руб./кг, лук репчатый – от 10 до 12 руб./кг; огурцы – от 60 до 90 руб./кг, помидоры – от 65 до 90 руб.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18 январ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8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3-7,5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1-45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-50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-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3-10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-92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-68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5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3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120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7:00Z</dcterms:created>
  <dc:creator>Краснова</dc:creator>
  <dc:description/>
  <dc:language>en-US</dc:language>
  <cp:lastModifiedBy>Крылова</cp:lastModifiedBy>
  <cp:lastPrinted>2006-01-19T09:43:00Z</cp:lastPrinted>
  <dcterms:modified xsi:type="dcterms:W3CDTF">2006-01-19T07:09:00Z</dcterms:modified>
  <cp:revision>330</cp:revision>
  <dc:subject/>
  <dc:title>Рыночный отчет по овощам  и  фруктам </dc:title>
</cp:coreProperties>
</file>