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  <w:t xml:space="preserve">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rPr/>
      </w:pPr>
      <w:r>
        <w:rPr/>
        <w:t xml:space="preserve">на 13 января 2006 года </w:t>
      </w:r>
    </w:p>
    <w:tbl>
      <w:tblPr>
        <w:tblW w:w="966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6"/>
        <w:gridCol w:w="831"/>
        <w:gridCol w:w="1697"/>
        <w:gridCol w:w="23"/>
        <w:gridCol w:w="1663"/>
        <w:gridCol w:w="11"/>
        <w:gridCol w:w="1697"/>
        <w:gridCol w:w="1399"/>
      </w:tblGrid>
      <w:tr>
        <w:trPr>
          <w:trHeight w:val="530" w:hRule="atLeast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highlight w:val="green"/>
              </w:rPr>
              <w:t xml:space="preserve"> </w:t>
            </w: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руб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руб.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Средняя цена,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Изменение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цены по сравн. с прошло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highlight w:val="green"/>
              </w:rPr>
              <w:t>неделей</w:t>
            </w:r>
          </w:p>
        </w:tc>
      </w:tr>
      <w:tr>
        <w:trPr>
          <w:trHeight w:val="325" w:hRule="atLeas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, - </w:t>
            </w:r>
            <w:r>
              <w:rPr>
                <w:sz w:val="18"/>
              </w:rPr>
              <w:t>руб./кг</w:t>
            </w:r>
          </w:p>
        </w:tc>
      </w:tr>
      <w:tr>
        <w:trPr/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4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7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6,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,9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бы шампиньон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1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,2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6</w:t>
            </w:r>
          </w:p>
        </w:tc>
      </w:tr>
      <w:tr>
        <w:trPr>
          <w:trHeight w:val="16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2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,9</w:t>
            </w:r>
          </w:p>
        </w:tc>
      </w:tr>
      <w:tr>
        <w:trPr>
          <w:trHeight w:val="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7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>
          <w:trHeight w:val="196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1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ртофел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пуст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рков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>
          <w:trHeight w:val="73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</w:tr>
      <w:tr>
        <w:trPr>
          <w:trHeight w:val="73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После новогодних праздников в магазинах города наблюдаются некоторые изменения средних розничных цен как на овощи, так  и на фрукты. В магазинах картофель в среднем подорожал на 40 коп./кг, цены которых колеблются от 8 до 8 руб. 80 коп./кг. Капуста в среднем подорожала на 30 коп./кг и соответственно - от 7 руб. 30 коп. до 7 руб. 50 коп. /кг; морковь – (+50 коп./кг) и составляет от 8 руб. 50 коп. до 10 руб./кг; свекла (+50 коп./кг) и  соответственно от 8,5 до 8,8 руб./кг; лук репчатый – (+0,5 руб./кг) и в среднем цена килограмма 14 рублей. Огурцы подешевели в среднем на 25-27 руб./кг, цены которых колеблются в пределах от  78 руб. 70 коп. до 87 руб. 50 коп./кг; цены на помидоры снизились на 10-11 руб./кг и составляют  от 55 руб. до 62 руб. 50 коп./кг. Цены на яблоки колеблются в пределах от 34 руб. 10 коп. до 50 руб. 70 коп./кг; лимоны – от 41 руб. 20 коп. до  43 руб. 90 коп./кг, апельсины – от 28 руб. 40 коп. до 35 руб. 60 коп./кг. Бананы - от 28 руб. 80 коп. до 33 руб. 10 коп./кг,  виноград продают за 75,7-111 руб./кг.</w:t>
      </w:r>
    </w:p>
    <w:p>
      <w:pPr>
        <w:pStyle w:val="2"/>
        <w:rPr/>
      </w:pPr>
      <w:r>
        <w:rPr/>
        <w:t xml:space="preserve">Также, и на рынках города наблюдается повышение цен на картофель и овощи. Картофель в среднем подорожал на 1 руб./кг и  его продают за 6-8 руб./кг, цена большинства 7 руб./кг;  морковь – (+1 руб./кг) и соответственно от 7 до 10 руб./кг, цена большинства 8 руб./кг; свеклу можно купить за  7-10 руб./кг, в среднем за 8 руб. 50 коп./кг; капусту предлагают за 6-8 руб./кг, цена большинства 7 руб./кг; лук репчатый – от 12 до 15 руб./кг. Огурцы подешевели на 8-10 руб./кг и соответственно от 74 до 92 руб./кг, помидоры продают за 58-68 руб./кг. </w:t>
      </w:r>
    </w:p>
    <w:p>
      <w:pPr>
        <w:pStyle w:val="2"/>
        <w:rPr/>
      </w:pPr>
      <w:r>
        <w:rPr/>
        <w:t>Цены на фрукты колеблются в тех же пределах, что и до праздников. Яблоки – от 28 до 50 руб./кг, цена большинства 35 руб./кг,  груши – от 32 до 50 руб./кг, лимоны – от 38 до 45 руб./кг, апельсины от 30 до 34 руб./кг, бананы – от 27 до 32 руб./кг. Виноград продают за 45-120 руб./кг в зависимости от качества и сорта.</w:t>
      </w:r>
    </w:p>
    <w:p>
      <w:pPr>
        <w:pStyle w:val="2"/>
        <w:rPr/>
      </w:pPr>
      <w:r>
        <w:rPr/>
        <w:t xml:space="preserve">Максимальные цены на картофель и овощи наблюдаются на Северном рынке. По более низким ценам картофель, овощи и фрукты можно купить на Центральном рынке.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612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tabs>
          <w:tab w:val="clear" w:pos="708"/>
          <w:tab w:val="left" w:pos="612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tabs>
          <w:tab w:val="clear" w:pos="708"/>
          <w:tab w:val="left" w:pos="612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tabs>
          <w:tab w:val="clear" w:pos="708"/>
          <w:tab w:val="left" w:pos="612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зничные цены</w:t>
      </w:r>
    </w:p>
    <w:p>
      <w:pPr>
        <w:pStyle w:val="Heading2"/>
        <w:tabs>
          <w:tab w:val="clear" w:pos="708"/>
          <w:tab w:val="left" w:pos="612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 картофель, овощи и фрукты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по магазинам и рынкам  г. Чебоксары  на 12 января 2006 год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8898" w:type="dxa"/>
        <w:jc w:val="left"/>
        <w:tblInd w:w="2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841"/>
        <w:gridCol w:w="1740"/>
        <w:gridCol w:w="6"/>
        <w:gridCol w:w="1736"/>
        <w:gridCol w:w="1740"/>
      </w:tblGrid>
      <w:tr>
        <w:trPr>
          <w:trHeight w:val="41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продукци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изм.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  <w:highlight w:val="cyan"/>
              </w:rPr>
              <w:t>Магазины</w:t>
            </w:r>
          </w:p>
        </w:tc>
      </w:tr>
      <w:tr>
        <w:trPr>
          <w:trHeight w:val="4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ерез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укет Чуваш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синка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  <w:t>Картофел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8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3-7,5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42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-50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0"/>
              </w:rPr>
              <w:t>34,1-45,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3-50,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5-4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,8-3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,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,3-107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укци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1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9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5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4-7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-92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-6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-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-68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-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-4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ерец сладк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5-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0"/>
              </w:rPr>
              <w:t>28-4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-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-5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-4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-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-5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-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-34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-3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-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-32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-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-45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-8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-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-120</w:t>
            </w:r>
          </w:p>
        </w:tc>
      </w:tr>
    </w:tbl>
    <w:p>
      <w:pPr>
        <w:pStyle w:val="Heading"/>
        <w:tabs>
          <w:tab w:val="clear" w:pos="708"/>
          <w:tab w:val="left" w:pos="6120" w:leader="none"/>
        </w:tabs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37:00Z</dcterms:created>
  <dc:creator>Краснова</dc:creator>
  <dc:description/>
  <dc:language>en-US</dc:language>
  <cp:lastModifiedBy>Крылова</cp:lastModifiedBy>
  <cp:lastPrinted>2006-01-12T15:11:00Z</cp:lastPrinted>
  <dcterms:modified xsi:type="dcterms:W3CDTF">2006-01-13T11:48:00Z</dcterms:modified>
  <cp:revision>303</cp:revision>
  <dc:subject/>
  <dc:title>Рыночный отчет по овощам  и  фруктам </dc:title>
</cp:coreProperties>
</file>