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30 дека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6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6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Чувашхлебопродукт закупает зерно: пшеница мягкая с содержанием клейковины свыше 26 %  - 3 руб. 60 коп./кг, пшеница мягкая  3 класса (клейковина 24-25 %)  - 3 руб. 40 коп./кг, пшеница мягкая 3 класса (клейковина свыше 23 %)  - 3 руб. 30 коп./кг, пшеница 4 класса (клейковина свыше 22 %)  - 3 руб./кг, пшеница фуражная -  2 руб. 85 коп./кг. Муку пшеничную хлебопекарную высшего сорта (ГОСТ) отпускают по ценам - от 4650 до 7200руб./тн, муку пшеничную хлебопекарную 1 сорта  - от 5550 до 5900 руб./тн, муку ржано-обдирную – от 4000 до 4200 руб./тн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29 декабря 2005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20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ГУП «Вурнарское хлебоприемное предприяти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-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-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-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00-6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0-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0-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00-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-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Отпускные цены на муку, крупы, хлеб и хлебобулочные изделия без изменений.</w:t>
      </w:r>
    </w:p>
    <w:p>
      <w:pPr>
        <w:pStyle w:val="Normal"/>
        <w:ind w:left="113" w:right="5" w:hanging="0"/>
        <w:jc w:val="center"/>
        <w:rPr/>
      </w:pPr>
      <w:r>
        <w:rPr/>
        <w:t xml:space="preserve">Цены на продовольственные товары   в магазинах и на рынках  г. Чебоксары  на  28-29 декабря 2005 г.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-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8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-9,8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6,2</w:t>
            </w:r>
          </w:p>
        </w:tc>
      </w:tr>
      <w:tr>
        <w:trPr>
          <w:trHeight w:val="264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-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</w:tr>
    </w:tbl>
    <w:p>
      <w:pPr>
        <w:pStyle w:val="21"/>
        <w:rPr/>
      </w:pPr>
      <w:r>
        <w:rPr/>
        <w:t>В магазинах и на рынках города наблюдается повышение цен на сахар. В среднем сахар подорожал на 1,50-3 руб. 40 коп./кг, цены которых сегодня колеблются от 17 руб. 50 коп. до 20 руб./кг. Цены на хлеб и хлебобулочные изделия остались без изменений.</w:t>
      </w:r>
    </w:p>
    <w:p>
      <w:pPr>
        <w:pStyle w:val="21"/>
        <w:rPr/>
      </w:pPr>
      <w:r>
        <w:rPr/>
        <w:t>В магазинах города сложились следующие цены. Горох – от 6,40 до 9,80 руб./кг, рис - от 15 руб. 60 коп. до 23 руб. 30 коп./кг; пшено – от 6 руб. 10 коп. до 6 руб. 80 коп./кг; крупа манная - от 8 руб. 60 коп до 9 руб. 50 коп./кг; крупа перловая - от 5 руб. 20 коп. до 6 руб./кг; крупа гречневая – от 12,8 до 15 руб./кг; сахар в среднем подорожал на 2-3 руб./кг и составляет от 17,50 до 20 руб../кг;  мука пшеничная высшего сорта - от 6 руб. 90 коп. до 10 руб./кг.  Хлеб пшеничный в среднем продают от 7 руб. 80 коп. до 9 руб. 60 коп./ед., хлеб ржано-пшеничный – от 7 руб.40 коп. до 9 руб. 50 коп./ед., батон – от 7 руб.40 коп. до 9 руб. 20 коп./ед.</w:t>
      </w:r>
    </w:p>
    <w:p>
      <w:pPr>
        <w:pStyle w:val="21"/>
        <w:rPr/>
      </w:pPr>
      <w:r>
        <w:rPr/>
        <w:t>На рынках города цены на крупы и муку сохраняются в следующих пределах: горох - от 8 руб.  до 10 руб. коп./кг; рис – от 16 до 20 руб./кг; пшено – от 6 руб. 50 коп.   до 10 руб./кг;  крупа манная – от 10 руб. до 12 руб./кг, крупа гречневая – от 15 до 19 руб./кг, крупа перловая – от 6 руб. 50 коп. до 8 руб./кг, макаронные изделия из муки высшего сорта – от 9 руб. 80 коп.  до 15 руб./кг, сахар – от 17 руб. до 18 руб./кг, мука пшеничная высшего сорта – от 5 руб. 90 коп. до 12 руб./кг; батон нарезной – от 7 руб. до 9 руб. 70 коп./ед., хлеб пшеничный – от 7 руб. до 9 руб. 70 коп./ед., хлеб ржано-пшеничный – от 7 руб.  до 9 руб. 20 коп./ед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1:00Z</dcterms:created>
  <dc:creator>Краснова</dc:creator>
  <dc:description/>
  <dc:language>en-US</dc:language>
  <cp:lastModifiedBy>Крылова</cp:lastModifiedBy>
  <cp:lastPrinted>2005-12-29T16:39:00Z</cp:lastPrinted>
  <dcterms:modified xsi:type="dcterms:W3CDTF">2005-12-29T13:42:00Z</dcterms:modified>
  <cp:revision>117</cp:revision>
  <dc:subject/>
  <dc:title>Рыночный отчет по муке, крупам и прочим продуктам питания</dc:title>
</cp:coreProperties>
</file>