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Цены организаций поставщиков нефтепродуктов</w:t>
      </w:r>
    </w:p>
    <w:p>
      <w:pPr>
        <w:pStyle w:val="Normal"/>
        <w:jc w:val="right"/>
        <w:rPr/>
      </w:pPr>
      <w:r>
        <w:rPr/>
        <w:t>30.12.2005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713"/>
        <w:gridCol w:w="1980"/>
        <w:gridCol w:w="1350"/>
        <w:gridCol w:w="1350"/>
      </w:tblGrid>
      <w:tr>
        <w:trPr>
          <w:trHeight w:val="5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ставщ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фтепродук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/тон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/л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ОАО «Чувашнефтепродукт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ел. 63-55-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АИ-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1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И-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63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Т зимн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43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ДТ летн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50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ООО «Лукойл-Волганефтепродукт» Чувашский филиал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тел. 62-11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АИ-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9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АИ-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1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АИ-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Т зимн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5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Т летн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О «Промтехнострой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ел. 66-44-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АИ-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9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АИ-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4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Т зимн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4,96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Т летн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ниматель Дельман</w:t>
            </w:r>
          </w:p>
          <w:p>
            <w:pPr>
              <w:pStyle w:val="Heading1"/>
              <w:jc w:val="center"/>
              <w:rPr/>
            </w:pPr>
            <w:r>
              <w:rPr/>
              <w:t>тел.62-55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И-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Т летн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Т зимн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ООО «Волгаресурс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ел. 42-07-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М-8В(автол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,4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М-8Г2К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,5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М-10Г2К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,40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00"/>
        <w:gridCol w:w="800"/>
        <w:gridCol w:w="740"/>
        <w:gridCol w:w="860"/>
        <w:gridCol w:w="800"/>
        <w:gridCol w:w="800"/>
        <w:gridCol w:w="780"/>
        <w:gridCol w:w="820"/>
        <w:gridCol w:w="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Поставщи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-76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И-9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Т-(з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szCs w:val="27"/>
              </w:rPr>
            </w:pPr>
            <w:r>
              <w:rPr>
                <w:sz w:val="14"/>
                <w:szCs w:val="27"/>
              </w:rPr>
              <w:t>Дата,  изменение цен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23.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30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23.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30.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23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30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</w:rPr>
              <w:t>ОАО «Чувашнефте-продукт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3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3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88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88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8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8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</w:rPr>
              <w:t>ООО «Лукойл-</w:t>
            </w:r>
            <w:r>
              <w:rPr>
                <w:sz w:val="18"/>
              </w:rPr>
              <w:t>Волганефте-продукт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36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36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62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62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74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74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ЗАО «Промтехно-строй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4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4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16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7"/>
              </w:rPr>
              <w:t>16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7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7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приниматель Дельм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51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51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90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90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  <w:t>-</w:t>
            </w:r>
          </w:p>
        </w:tc>
      </w:tr>
    </w:tbl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  <w:t>По сравнению с прошлой неделей цены на горюче-смазочные материалы остались на том же уров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720" w:firstLine="748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spacing w:before="280" w:after="280"/>
      <w:ind w:firstLine="709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2:40:00Z</dcterms:created>
  <dc:creator>Notebook</dc:creator>
  <dc:description/>
  <dc:language>en-US</dc:language>
  <cp:lastModifiedBy>Крылова</cp:lastModifiedBy>
  <cp:lastPrinted>2005-12-23T16:32:00Z</cp:lastPrinted>
  <dcterms:modified xsi:type="dcterms:W3CDTF">2005-12-30T05:55:00Z</dcterms:modified>
  <cp:revision>115</cp:revision>
  <dc:subject/>
  <dc:title>№ п/п</dc:title>
</cp:coreProperties>
</file>