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/>
      </w:pPr>
      <w:r>
        <w:rPr>
          <w:b/>
          <w:sz w:val="20"/>
        </w:rPr>
        <w:t>на 23</w:t>
      </w:r>
      <w:r>
        <w:rPr/>
        <w:t xml:space="preserve"> декабря 2005 года </w:t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"/>
        <w:gridCol w:w="831"/>
        <w:gridCol w:w="1697"/>
        <w:gridCol w:w="23"/>
        <w:gridCol w:w="1663"/>
        <w:gridCol w:w="11"/>
        <w:gridCol w:w="1697"/>
        <w:gridCol w:w="1399"/>
      </w:tblGrid>
      <w:tr>
        <w:trPr>
          <w:trHeight w:val="530" w:hRule="atLeast"/>
          <w:cantSplit w:val="true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 xml:space="preserve"> </w:t>
            </w: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Средняя 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Изменение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цены по сравнению с прошл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green"/>
              </w:rPr>
              <w:t>неделей</w:t>
            </w:r>
          </w:p>
        </w:tc>
      </w:tr>
      <w:tr>
        <w:trPr>
          <w:trHeight w:val="325" w:hRule="atLeast"/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, - </w:t>
            </w:r>
            <w:r>
              <w:rPr>
                <w:sz w:val="18"/>
              </w:rPr>
              <w:t>руб./кг</w:t>
            </w:r>
          </w:p>
        </w:tc>
      </w:tr>
      <w:tr>
        <w:trPr>
          <w:cantSplit w:val="true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2,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</w:tr>
      <w:tr>
        <w:trPr>
          <w:trHeight w:val="509" w:hRule="atLeast"/>
          <w:cantSplit w:val="true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19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офе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ус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5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рков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,0</w:t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,0</w:t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0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0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0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,0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0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2"/>
        <w:rPr/>
      </w:pPr>
      <w:r>
        <w:rPr/>
        <w:t>По сравнению с прошлой неделей в магазинах города наблюдаются некоторые изменение цен на овощи и фрукты. Капуста подешевела на 60 коп./кг и соответственно - от 5 руб. 70 коп. до 6,9 руб. /кг; морковь – (- 40 коп./кг) и составляет 8 руб. 00 коп; свекла –  от 7 руб. 00 коп. до 8 руб. 00 коп./кг; лук репчатый – (+1,0 руб./кг) цена составляет в среднем 12,0 руб./кг.  Цены на картофель колеблются в пределах  от 7 руб. 00 коп. до 7 руб. 50 коп./кг.  Огурцы в среднем подорожали на 1 руб. 70 коп./кг и на сегодняшний день  цены в пределах - от 62 руб. 00 коп. до 71 руб. 20 коп./кг, помидоры подорожали на 1-2 руб./кг и составляют - от 50 руб. 00 коп. до 55 руб. 00 коп./кг; грибы шампиньоны  в среднем подорожали на 70 коп./кг, цены которых находятся в пределах от 100 руб. 00 коп. до 118,6 руб./кг. Цены на яблоки колеблются в пределах от 27 руб. 10 коп. до 55 руб. 50 коп./кг; лимоны – от 38 руб. 20 коп. до  40 руб. 90 коп./кг. Бананы в среднем подешевели на 2 руб. 20 коп./кг и соответственно - от 24 руб. 50 коп. до 29 руб. 60 коп./кг (в торговых сетях (Росинка) бананы на 3-4 руб./кг дешевле, чем на рынке ); виноград в среднем подорожал на 5,0 руб./кг, цены которых в пределах  от 77 руб. 40 коп./кг до 97 руб. 50 коп./кг.</w:t>
      </w:r>
    </w:p>
    <w:p>
      <w:pPr>
        <w:pStyle w:val="2"/>
        <w:rPr/>
      </w:pPr>
      <w:r>
        <w:rPr/>
        <w:t xml:space="preserve">Рыночные цены на картофель и овощи сохраняются в тех пределах, что и на прошлой неделе.  Картофель продают от  5 до 6 руб./кг, цена большинства 6 руб. 00 коп./кг;  морковь – от 5 до 10 руб./кг, цена большинства 7 руб./кг; свекла – от  6 до 10 руб./кг, в среднем 8 руб. 00 коп./кг; капусту продают за 4 -8 руб./кг; лук репчатый – 10 до 12 руб./кг. Максимальные цены на картофель и овощи наблюдаются на Северном рынке. По более низким ценам сельхозпродукцию можно купить на Центральном рынке. Огурцы свежие  продают за 52 - 63 руб./кг, помидоры – от 43 до 55 руб./кг,  чеснок – от 40  до 48 руб./кг. </w:t>
      </w:r>
    </w:p>
    <w:p>
      <w:pPr>
        <w:pStyle w:val="2"/>
        <w:rPr/>
      </w:pPr>
      <w:r>
        <w:rPr/>
        <w:t>Цены на фрукты находятся в тех же пределах, что и на прошлой неделе. Яблоки – от 14 до 46 руб./кг, цена большинства 35 руб./кг,  груши – от 22 до 50 руб./кг, апельсины – от 31,5 до 37 руб./кг, бананы – от 27 до 30 руб./кг, лимоны – от 37 до 45 руб./кг. Виноград находится в пределах от 50 до 100 руб./кг в зависимости от качества и с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зничные цены</w:t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0"/>
        </w:rPr>
        <w:t xml:space="preserve">              </w:t>
      </w:r>
      <w:r>
        <w:rPr>
          <w:sz w:val="20"/>
        </w:rPr>
        <w:t>по магазинам и рынкам  г. Чебоксары  на 23 декабря 2005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  <w:highlight w:val="cyan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кет Чуваш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5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42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5-41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5-50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1-48,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3-55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5-4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27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,4-9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,9-97,5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8-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7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-6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-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-62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-5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-5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45-4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-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72-75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4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-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46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22-4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5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5-3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-37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-2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27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-29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-4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-4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-7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-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-100</w:t>
            </w:r>
          </w:p>
        </w:tc>
      </w:tr>
    </w:tbl>
    <w:p>
      <w:pPr>
        <w:pStyle w:val="Heading"/>
        <w:tabs>
          <w:tab w:val="clear" w:pos="708"/>
          <w:tab w:val="left" w:pos="6120" w:leader="none"/>
        </w:tabs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37:00Z</dcterms:created>
  <dc:creator>Краснова</dc:creator>
  <dc:description/>
  <dc:language>en-US</dc:language>
  <cp:lastModifiedBy>USER11</cp:lastModifiedBy>
  <cp:lastPrinted>2005-12-15T13:35:00Z</cp:lastPrinted>
  <dcterms:modified xsi:type="dcterms:W3CDTF">2005-12-23T12:20:00Z</dcterms:modified>
  <cp:revision>154</cp:revision>
  <dc:subject/>
  <dc:title>Рыночный отчет по овощам  и  фруктам </dc:title>
</cp:coreProperties>
</file>