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23</w:t>
      </w:r>
      <w:r>
        <w:rPr/>
        <w:t xml:space="preserve"> дека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1"/>
        <w:ind w:firstLine="709"/>
        <w:rPr/>
      </w:pPr>
      <w:r>
        <w:rPr/>
        <w:t xml:space="preserve">По сравнению с прошлой неделей средние закупочные цены на скот  и отпускные цены на мясную продукцию остались на прежнем уровне. </w:t>
      </w:r>
      <w:r>
        <w:rPr>
          <w:sz w:val="20"/>
        </w:rPr>
        <w:t>Сегодня наши мясокомбинаты закупают КРС высшей упитанности в живом весе – от 31 руб. 82 коп. до 35 руб./кг, в убойном весе – от 67 руб.70 коп. до 74 руб.90 коп./кг; свиньи 2 и 3 категории: в живом весе – от 47 руб. 27 коп. до 51 руб./кг, в убойном весе от 68 руб. 77 коп. до 78 руб. 54 коп./к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22</w:t>
      </w:r>
      <w:r>
        <w:rPr/>
        <w:t xml:space="preserve"> декабря 2005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23 декабря 2005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>По сравнению с прошлой неделей цены на продукцию птицеводства остались без изменений. Чебоксарский бройлер мясо бройлеров отпускает по цене 55 руб./кг.(-1 руб./кг), суповой набор за 41 руб./кг. На Чебоксарской птицефабрике отпускные цены остались на прежнем уровне. Мясо кур натуральных: 1 категория – 46 руб./кг, 2 категория – 41 руб./кг, яйцо отборное - 19 руб. 50 коп./дес., 1 категории – 17 руб. 50 коп./дес., яйцо 2 категории – 15 руб. 50 коп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ГУП ИПС «Вурнарская» повысила отпускные цены на яйца: отборное (+5 руб./дес), 1 кат. (+2 руб./дес.), 2 кат. (+2 руб./дес.), мелкое (+3 руб./дес.). Отпускная цена на данную продукцию составляет соответственно 25, 20, 18 и 15 руб. за 1 десяток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3 декабря 2005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-40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-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-135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-13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-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-184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-15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-1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-8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е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ш 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ш св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ш (свиной+говя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 св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-6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-7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8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8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14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9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-1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0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В магазинах города цены на окорочка куриные в среднем колеблются в пределах - от 59 руб. 40 коп. до 63 руб./кг, мясо цыплят бройлерных - от 57 руб. 10 коп. до 80 руб./кг. Яйца куриные 1 категории – от 19 руб. 50 коп. до 23 руб./кг. Говядина тушеная (консерва) – от 30 руб. до 44 руб. 20 коп./ед.; свинина тушеная (консерва) – от 39 руб. 10 коп. до 50 руб./ед. колбасы вареные – от 52 руб. до 150 руб. /кг, колбасы полукопченые – от 78 руб. 10 коп. до 184 руб. 20 коп./кг, сосиски – от 52 руб. 70 коп. до 141 руб./кг, сардельки – от 62 руб. до 130 руб. 80 коп./кг. Сельдь соленая – от 46 руб. 80 коп. до 66 руб. 90 коп./кг, скумбрия копченая – от 143 руб. 00 коп. до 152 руб. 60 коп./кг </w:t>
      </w:r>
    </w:p>
    <w:p>
      <w:pPr>
        <w:pStyle w:val="Normal"/>
        <w:ind w:firstLine="1134"/>
        <w:jc w:val="both"/>
        <w:rPr/>
      </w:pPr>
      <w:r>
        <w:rPr>
          <w:sz w:val="20"/>
        </w:rPr>
        <w:t>На рынках города цены на мясо свинины и говядины колеблются в тех же пределах, что и на прошлой неделе. Говядина: с костью – от 60 до 110 руб./кг, без кости – от 120 до 160 руб./кг, ребрышки говяжьи -  от 85 до 90 руб./кг, филе говядины продают за 165-180 руб./кг, фарш говяжий – от 150 до 160 руб./кг. Свинина: с костью - от 65 до 120 руб./кг, без кости – от 120 до 160 руб./кг, свиная вырезка – от 180 до 200 руб./кг.  Окорочка  куриные от 63 руб. 50 коп. до 85 руб. 50 коп./кг, цыплята бройлерные от 65 руб. 90 коп. до 75 руб. 90 коп./кг; яйца 1 категории – от 19 до 24 руб./десяток. Колбасы вареные – от 65 руб. до 148 руб./кг, колбасы полукопченые – от 67 до 192 руб./кг  в зависимости от качества и производства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USER11</cp:lastModifiedBy>
  <cp:lastPrinted>2005-12-23T16:14:00Z</cp:lastPrinted>
  <dcterms:modified xsi:type="dcterms:W3CDTF">2005-12-23T13:49:00Z</dcterms:modified>
  <cp:revision>181</cp:revision>
  <dc:subject/>
  <dc:title>Рыночный отчет по мясу и мясопродуктам</dc:title>
</cp:coreProperties>
</file>