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16 дека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12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(в уп. Тетра-Па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По сравнению с прошлым отчетом за 9 декабря 2005 года средние закупочные цены на  молоко остались без изменений.  Молоко 1 сорта закупают  в среднем за 6 руб. 90 коп./кг, высший сорт за 7 руб. 32 коп./л  Средняя отпускная цена на молоко 3,2 % жирности увеличилась на 39 коп./л и составляет 11 руб. 86 коп./л; сметана 15 % жирности – (+2 руб. 12 коп./кг) и составляет 35 руб. 70 коп./кг, сметана 20 %  жирности – от 36 руб. 52 коп. до  43 руб. 10 коп./кг, сыр твердый – 99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Цены  на  молоко и молочные продукты предприятий переработки молока на 15 декабря 2005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7"/>
        <w:gridCol w:w="858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 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-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3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дельный 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ООО «Молочный союз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.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-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8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3-7,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7,6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7,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61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 предприятии «Молочное дело – Алатырь» средняя закупочная цена молока 1 сорта снизилась на 23 коп./кг и составляет 7 руб. 09 коп./кг. Творог 18% жирности отпускают по цене 52 руб./кг, масло сливочное – 60 руб./кг.</w:t>
      </w:r>
    </w:p>
    <w:p>
      <w:pPr>
        <w:pStyle w:val="2"/>
        <w:rPr/>
      </w:pPr>
      <w:r>
        <w:rPr/>
        <w:t>На Батыревском маслозаводе средняя закупочная цена на молоко не изменилась и составляет 7 руб.50 коп./кг. Масло сливочное отпускают за 75-78 руб./кг.</w:t>
      </w:r>
    </w:p>
    <w:p>
      <w:pPr>
        <w:pStyle w:val="2"/>
        <w:rPr/>
      </w:pPr>
      <w:r>
        <w:rPr/>
        <w:t xml:space="preserve">На Вурнарском заводе СОМ средняя закупочная цена молока составляет 7 руб. 18 коп./кг. Молоко 2,5% жирности (+80 коп) за литр, 11 рублей 30 копеек.  Молоко жирности 3,2%отпускают за 14 рублей за литр. </w:t>
      </w:r>
    </w:p>
    <w:p>
      <w:pPr>
        <w:pStyle w:val="2"/>
        <w:rPr/>
      </w:pPr>
      <w:r>
        <w:rPr/>
        <w:t>На Ибресинском молзаводе  закупочная цена молока увеличилась на 20 коп./кг и на сегодняшний день составляет 6 руб. 50 коп./кг. Увеличились отпускные цены: молоко 3,2 % жирности – (+0,28 руб./л),  11 руб. 50 коп./кг, молоко 2,5 % жирности  отпускают за 10 руб. 56 коп./л, сметана 20 % жирности –  (+0,66 руб./л) , 39 руб. 16 коп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На предприятии «Молочный союз - Красноармейское»  закупочная цена молока находится в пределах от 7 до 8 рублей/кг.</w:t>
      </w:r>
    </w:p>
    <w:p>
      <w:pPr>
        <w:pStyle w:val="2"/>
        <w:rPr/>
      </w:pPr>
      <w:r>
        <w:rPr/>
        <w:t>«Козловский маслодельный завод молоко» закупает молоко за 6 руб. 60 коп./кг. Молоко 3,2 % жирности отпускает за 11 руб. 55 коп./л.</w:t>
      </w:r>
    </w:p>
    <w:p>
      <w:pPr>
        <w:pStyle w:val="2"/>
        <w:rPr/>
      </w:pPr>
      <w:r>
        <w:rPr/>
        <w:t>«Комсомольский молочный завод» закупает молоко по цене 7 руб. 04 коп./кг, по сравнению с прошлой неделей наблюдается незначительное увеличение на 5 коп./кг.</w:t>
      </w:r>
    </w:p>
    <w:p>
      <w:pPr>
        <w:pStyle w:val="2"/>
        <w:rPr/>
      </w:pPr>
      <w:r>
        <w:rPr/>
        <w:t>На «Моргаушском молочном заводе» закупочная цена молока без изменений и составляет 6 руб. 70 коп./кг. Молоко 2,5 % жирности отпускают за  11 руб. 50 коп./л, молоко 3,2 % жирности -  12 руб. 50 коп./л, сметана  20  % жирности - 41 руб. 70 коп./кг, творог 18 % жирности – 69 руб./кг, творог 5 % жирности – 60 руб./кг творог нежирный – 52 руб./кг, масло крестьянское – 95 руб./кг.</w:t>
      </w:r>
    </w:p>
    <w:p>
      <w:pPr>
        <w:pStyle w:val="2"/>
        <w:rPr/>
      </w:pPr>
      <w:r>
        <w:rPr/>
        <w:t>На Чебоксарском гормолзаводе закупочные и отпускные цены остались на том же уровне. Молоко высшего сорта закупают по цене 7 руб. 64 коп./кг, молоко 1 сорта – 6 руб. 50 коп./кг. Молоко 2,5 % жирности отпускают за  11 руб. 64 коп./л, молоко 3,2 % жирности -  12 руб. 65 коп./л, сметана 15 % жирности – 36 руб. 44 коп./кг, сметана  20  % жирности  - 42 руб. 52 коп./кг, творог 5 % жирности – 50 руб. 62 коп./кг, творог нежирный – 47 руб. 08 коп./кг, масло крестьянское – 95 руб./кг.</w:t>
      </w:r>
    </w:p>
    <w:p>
      <w:pPr>
        <w:pStyle w:val="2"/>
        <w:rPr/>
      </w:pPr>
      <w:r>
        <w:rPr/>
        <w:t>На Цивильском молзаводе закупочные цены молока находятся  в пределах от 5 руб. 93 коп. до 7 руб. 05 коп./кг. Отпускные цены на продукцию остались в тех же пределах. Молоко 2,5 % жирности отпускают за  10 руб./л, молоко 3,2 % жирности -  10 руб. 87 коп./л, сметана 15 % жирности – 31 руб. 30 коп./кг, сметана  20  % жирности  - 36 руб. 52 коп./кг, творог нежирный – 40 руб. 43 коп./кг, масло крестьянское – 85 руб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На предприятии «Молочное дело Шумерля»  средняя закупочная цена молока увеличилась на 55 коп./кг и составляет 7 руб. 75 коп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На предприятии «Ядринмолоко» закупочные цены остались в тех же пределах, что и на прошлой неделе и  на сегодняшний день молоко высшего сорта закупают за 7 руб./кг, 1 сорт – 6 руб. 80 коп./кг. Отпускные цены: молоко 3,2 % жирности – 11 руб. 35 коп./л, молоко 2,5 % жирности – 10 руб. 25 коп./л; сметана 20 % жирности – (+2,10 руб./кг) и составляет 43 руб. 10 коп./кг, творог 5 % жирности – (+3,45 руб./кг) и составляет 61 руб. 40 коп./кг, масло сливочное – (+5 руб./кг) - и составляет 85 руб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Яльчикский сырзавод закупает молоко по цене 6 руб. 60 коп./кг. Молоко 2,5 % жирности отпускают за 9 руб.50 коп./л, масло крестьянское – 75 руб./кг, сыр твердый – 99 руб./кг.</w:t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</w:rPr>
        <w:t>Янтиковский молочный завод молоко 1 сорта закупает за 6 руб.17 коп./кг.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/>
        <w:t xml:space="preserve">                  </w:t>
      </w:r>
      <w:r>
        <w:rPr/>
        <w:t>в магазинах и на рынках  г. Чебоксары на 14-15 декабря  2005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Березка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3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4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9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4-14,2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-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5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-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6-20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-143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7-12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,2-133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6-2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1-20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7-214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5-85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,2-6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-87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-1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-14,1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-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-13,2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-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-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9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6-2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28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-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7-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озничные  цены на молоко и молочные продукты сохранились в тех же пределах. Розничные цены в магазинах города: молоко 3,2 % жирности – от 13,40 - 14,20 до 19,10 руб./л, по наименьшим  ценам молоко местных производителей, по максимальным ценам (19 руб. 10 коп./л) молоко, привезенное с Мордовии. Молоко 2,5 % жирности – от 12,10 до 17,90 руб./л, по наибольшей цене (17 руб. 90 коп./л) молоко с соседнего региона.  Кефир 2,5 % жирности - от 7,70  до 8 руб./ед., кефир нежирный – от 6,40  до 6,50 руб./ед., творог - от 14,50  до 20,30 руб./ед.; сметана 20 % жирности – от 21,30 до 24,50 руб./0,5 кг, сметана 15 % жирности – от 20 до 21 руб. /0,5 кг. Масло сливочное – от 21 до 23,90 руб./0,2 кг. Сыр твердый российского производства – от 108  до 143,10 руб./кг.  Сыр колбасный – от 65,20 до 87 руб./к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ынках города сложились следующие цены: молоко 3,2 % жирности – от 12,50 до 14,10 руб./л; молоко 2,5 % жирности – от 12,50 до 13,50 руб./л; кефир 2,5 % жирности подорожал в среднем на 10 коп. за пачку и соответственно - от 7,70  до 7,90 руб./ед., кефир нежирный - (+0,10 руб./ед.) и цены - от 6,10  до 6,50 руб./ед., пачка творога в среднем подорожала на 20 коп./ед., цены которых в пределах - от 14,60  до 19,50 руб./ед.; сметана 20 % жирности –  (+0,40 руб./0,5 кг ) и цены колеблются в пределах - от 22,60 до 23,50 руб./0,5 кг, сметана 15 % жирности – от 20 до 21,50 руб./0,5 кг. Масло сливочное – от 21,50 до 23,90 руб./0,2 кг. Масло сливочное (весовое) – от 75 до 80 руб./кг, цена большинства 80 руб./кг, сыр колбасный – от 59 до  86 руб./кг, сыр твердый российского производства – от 99 до 134 руб.80 коп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9:00Z</dcterms:created>
  <dc:creator>Краснова</dc:creator>
  <dc:description/>
  <dc:language>en-US</dc:language>
  <cp:lastModifiedBy>Крылова</cp:lastModifiedBy>
  <cp:lastPrinted>2005-12-16T15:09:00Z</cp:lastPrinted>
  <dcterms:modified xsi:type="dcterms:W3CDTF">2005-12-16T12:11:00Z</dcterms:modified>
  <cp:revision>367</cp:revision>
  <dc:subject/>
  <dc:title>Рыночный отчет по молоку и молочным продуктам</dc:title>
</cp:coreProperties>
</file>