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6 декабря 2005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5"/>
        <w:gridCol w:w="4"/>
      </w:tblGrid>
      <w:tr>
        <w:trPr>
          <w:trHeight w:val="4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21"/>
        <w:ind w:firstLine="709"/>
        <w:rPr/>
      </w:pPr>
      <w:r>
        <w:rPr/>
        <w:t xml:space="preserve">По сравнению с прошлой неделей средние закупочные цены на скот  и отпускные цены на мясную продукцию остались на прежнем уровне. </w:t>
      </w:r>
      <w:r>
        <w:rPr>
          <w:sz w:val="20"/>
        </w:rPr>
        <w:t>Сегодня наши мясокомбинаты закупают КРС высшей упитанности в живом весе – от 31 руб. 82 коп. до 35 руб./кг, в убойном весе – от 67 руб.70 коп. до 74 руб.90 коп./кг; свиньи 2 и 3 категории: в живом весе – от 47 руб. 27 коп. до 51 руб./кг, в убойном весе от 68 руб. 77 коп. до 78 руб. 54 коп./кг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/>
        <w:t>Закупочные и отпускные цены на продукцию животноводства на 8 декабря 2005 г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107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закупочные цены на скот остались без изменений. Отпускные цены на мясо остались в тех же пределах, что и на прошлой неделе: говядина  1 категории – от 70 до 100 руб./кг, говядина от 70 до 95 руб./кг, свинина 2 категории – от 110 до 150 руб./кг, вырезка говяжья – от 150 руб. 48 коп. до 220 руб./кг, вырезка свиная – от 150 руб. 48 коп. до 210 руб./к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пускные цены на продукцию птицеводства на 8 декабря 2005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цены на продукцию птицеводства остались без изменений. Чебоксарский бройлер мясо бройлеров отпускает по цене 56 руб./кг., суповой набор за 41 руб./кг. На Чебоксарской птицефабрике отпускные цены остались на прежнем уровне. Мясо кур натуральных: 1 категория – 46 руб./кг, 2 категория – 41 руб./кг, яйцо отборное - 19 руб. 50 коп./дес., 1 категории – 17 руб. 50 коп./дес., яйцо 2 категории – 15 руб. 50 коп./дес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14-15 декабря 2005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говядины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4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-40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-45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-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4-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8-135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1-13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-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-184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-15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-112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-11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-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-112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-8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1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е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ш говя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бонат св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рш сви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ш (свиной+говяж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 св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-68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-7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5-7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-85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-8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-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-14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9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-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27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10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5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В магазинах города окорочка куриные в среднем подорожали на 4-5 руб./кг, цены которых колеблются в пределах - от 59 руб. 40 коп. до 61 руб./кг, мясо цыплят бройлерных - от 61 руб. 20 коп. до 80 руб./кг. Яйца куриные 1 категории – от 19 руб. 50 коп. до 23 руб./кг. Говядина тушеная (консерва) – от 30 руб. до 44 руб. 20 коп./ед.; свинина тушеная (консерва) – от 39 руб. 10 коп. до 50 руб./ед. колбасы вареные – от 78 руб. 40 коп. до 150 руб. /кг, колбасы полукопченые – от 78 руб. 10 коп. до 184 руб. 20 коп./кг, сосиски – от 52 руб. 70 коп. до 139 руб./кг, сардельки – от 65 руб. 50 коп. до 112 руб. 80 коп./кг. Сельдь соленая – от 46 руб. 80 коп. до 66 руб. 90 коп./кг, скумбрия копченая – от 149 руб. 70 коп. до 152 руб. 60 коп./кг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На рынках города цены на мясо свинины и говядины колеблются в тех же пределах, что и на прошлой неделе. Говядина: с костью – от 60 до 110 руб./кг, без кости – от 120 до 160 руб./кг, ребрышки говяжьи -  от 85 до 90 руб./кг, филе говядины продают за 165-180 руб./кг, фарш говяжий – от 150 до 160 руб./кг. Свинина: с костью - от 65 до 120 руб./кг, без кости – от 120 до 160 руб./кг, свиная вырезка – от 180 до 200 руб./кг.  Окорочка  куриные от 63 руб. 50 коп. до 85 руб. 50 коп./кг, цыплята бройлерные (-3 руб.10 коп./кг) и цены колеблются в пределах - от 65 руб. 90 коп. до 75 руб. 90 коп./кг; яйца 1 категории – от 19 до 24 руб./десяток. Колбасы вареные – от 65 руб. до 148 руб./кг, колбасы полукопченые – от 67 до 192 руб./кг  в зависимости от качества и производства </w:t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8:00Z</dcterms:created>
  <dc:creator>Краснова</dc:creator>
  <dc:description/>
  <dc:language>en-US</dc:language>
  <cp:lastModifiedBy>Крылова</cp:lastModifiedBy>
  <cp:lastPrinted>2005-12-16T15:32:00Z</cp:lastPrinted>
  <dcterms:modified xsi:type="dcterms:W3CDTF">2005-12-16T12:41:00Z</dcterms:modified>
  <cp:revision>174</cp:revision>
  <dc:subject/>
  <dc:title>Рыночный отчет по мясу и мясопродуктам</dc:title>
</cp:coreProperties>
</file>