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на 9 декабря 2005 года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"/>
        <w:gridCol w:w="831"/>
        <w:gridCol w:w="1697"/>
        <w:gridCol w:w="23"/>
        <w:gridCol w:w="1663"/>
        <w:gridCol w:w="11"/>
        <w:gridCol w:w="1697"/>
        <w:gridCol w:w="1399"/>
      </w:tblGrid>
      <w:tr>
        <w:trPr>
          <w:trHeight w:val="530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Средняя 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цены по сравнению с прошл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green"/>
              </w:rPr>
              <w:t>неделей</w:t>
            </w:r>
          </w:p>
        </w:tc>
      </w:tr>
      <w:tr>
        <w:trPr>
          <w:trHeight w:val="32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, - </w:t>
            </w:r>
            <w:r>
              <w:rPr>
                <w:sz w:val="18"/>
              </w:rPr>
              <w:t>руб./кг</w:t>
            </w:r>
          </w:p>
        </w:tc>
      </w:tr>
      <w:tr>
        <w:trPr/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,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>
          <w:trHeight w:val="509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19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оф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"/>
        <w:rPr/>
      </w:pPr>
      <w:r>
        <w:rPr/>
        <w:t>По сравнению с прошлой неделей в магазинах города наблюдаются некоторые изменение цен. Картофель в среднем подорожал на 50 коп./кг, цены которых  колеблются в пределах от 6 руб. 90 коп. до 7 руб. 50 коп./кг; капуста подешевела на 1 руб./кг и составляет от 5 руб.70 коп. до 6 руб. 30 коп./кг, свекла – от 6 руб.90 коп. до 7 руб. 50 коп./кг; морковь – (+0,10 руб./кг) и составляет от 8 руб.10 коп. до 8 руб.20 коп./кг, лук репчатый – (+0,10 руб./кг) и соответственно от 10 руб. до 11 руб.50 коп./кг.  Огурцы в среднем подорожали на 8-9 руб./кг и на сегодняшний день  цены колеблются в пределах - от 55 руб. 20 коп. до 71 руб. 20 коп./кг, помидоры подешевели на 3 руб. 70 коп./кг и находятся в пределах - от 47 руб. до 54 руб. 10 коп. /кг. Цены на яблоки колеблются в пределах от 27 руб. 10 коп. до 50 руб. 50 коп./кг, лимоны – от 38 руб. 20 коп. до  41 руб./кг. Бананы в среднем подешевели на 30 коп./кг и соответственно - от 25 руб. 90 коп. до 27 руб. 70 коп./кг; виноград – от 68 руб. 10 коп./кг до 97 руб. 50 коп./кг.</w:t>
      </w:r>
    </w:p>
    <w:p>
      <w:pPr>
        <w:pStyle w:val="2"/>
        <w:rPr/>
      </w:pPr>
      <w:r>
        <w:rPr/>
        <w:t xml:space="preserve">Рыночные цены на картофель и овощи сохраняются в тех пределах, что и на прошлой неделе.  Картофель продают от  5 до 7 руб./кг, цена большинства 5 руб. 50 коп./кг;  морковь – от 6 до 8 руб./кг, свекла – от  6 до 8 руб./кг, капусту продают за 4-6 руб./кг, в большинстве ее продают за 5 руб./кг, капусту небольших размеров продают за 4 –4,50 руб./кг. Огурцы свежие в среднем подорожали на 2 руб./кг, цены которых в пределах - от 50 до 55 руб./кг, помидоры – от 45 до 55 руб./кг,  чеснок – от 40  до 48 руб./кг. </w:t>
      </w:r>
    </w:p>
    <w:p>
      <w:pPr>
        <w:pStyle w:val="2"/>
        <w:rPr/>
      </w:pPr>
      <w:r>
        <w:rPr/>
        <w:t>Цены на фрукты не изменились. Яблоки – от 25 до 46 руб./кг, цена большинства 35 руб./кг,  груши – от 32 до 49 руб./кг, апельсины – от 29 до 36 руб./кг, бананы – от 25 до 30 руб./кг, лимоны – от 37 до 45 руб./кг, виноград – от 45 до 80 руб./кг в зависимости от качества, сорта и произ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зничные цены</w:t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  на 7-8 декабря 2005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  <w:highlight w:val="cyan"/>
              </w:rPr>
              <w:t>Магазины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кет Чуваш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9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2,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5-50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1-4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7-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5-4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1-43,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,4-9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1-84,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,9-97,5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6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5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54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-5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-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-7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3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6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35-49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44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-3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2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-3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4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7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80</w:t>
            </w:r>
          </w:p>
        </w:tc>
      </w:tr>
    </w:tbl>
    <w:p>
      <w:pPr>
        <w:pStyle w:val="Heading"/>
        <w:tabs>
          <w:tab w:val="clear" w:pos="708"/>
          <w:tab w:val="left" w:pos="6120" w:leader="none"/>
        </w:tabs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7:00Z</dcterms:created>
  <dc:creator>Краснова</dc:creator>
  <dc:description/>
  <dc:language>en-US</dc:language>
  <cp:lastModifiedBy>Крылова</cp:lastModifiedBy>
  <cp:lastPrinted>2005-12-07T15:22:00Z</cp:lastPrinted>
  <dcterms:modified xsi:type="dcterms:W3CDTF">2005-12-07T12:59:00Z</dcterms:modified>
  <cp:revision>75</cp:revision>
  <dc:subject/>
  <dc:title>Рыночный отчет по овощам  и  фруктам </dc:title>
</cp:coreProperties>
</file>