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Рыночный отчет по зерну, муке, крупам и прочим на 9 декабря 2005 года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850"/>
        <w:gridCol w:w="1367"/>
        <w:gridCol w:w="1367"/>
      </w:tblGrid>
      <w:tr>
        <w:trPr>
          <w:trHeight w:val="149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green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>
          <w:trHeight w:val="325" w:hRule="atLeast"/>
        </w:trPr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е закупочные цены на зерно урожая 2005 года (с учетом НДС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УП ЧР «Чувашхлебопродукт»)</w:t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свыше 2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4-25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4 кл. (клейковина 20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 фураж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продовольствен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 фураж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тип М55-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0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ур-несуш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я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 ржано-пшеничн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 "Новославянский"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10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ль каме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ло подсолнечное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iCs/>
          <w:sz w:val="20"/>
        </w:rPr>
      </w:pPr>
      <w:r>
        <w:rPr>
          <w:iCs/>
          <w:sz w:val="20"/>
        </w:rPr>
        <w:t xml:space="preserve">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По сравнению с прошлой неделей закупочные цены на зерно и отпускные цены на муку, крупы и хлебобулочные изделия остались без изменений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 некоторым предприятиям Чувашской Республики на 8 декабря 2005 г.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 xml:space="preserve">(руб. с НДС)                                                                         </w:t>
      </w:r>
      <w:r>
        <w:rPr/>
        <w:t xml:space="preserve">                                                                     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0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"Хлеб" г.Чебокса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ОАО «Хлеб» 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.Ядр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 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200-5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1 сорт (ГОСТ) 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-5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 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-4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тип М55-23 высшего сорта (т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200-4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общего назначения (ТУ) тип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75-23 первого сорта (т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0-4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100-5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ая, тн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.с., кг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4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6</w:t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 </w:t>
            </w:r>
            <w:r>
              <w:rPr>
                <w:color w:val="000000"/>
                <w:sz w:val="14"/>
              </w:rPr>
              <w:t>(0,45к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000000"/>
                <w:sz w:val="20"/>
              </w:rPr>
              <w:t>7,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4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6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-8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0-8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-6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-2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ржаные, т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0"/>
        <w:rPr/>
      </w:pPr>
      <w:r>
        <w:rPr/>
        <w:t xml:space="preserve">  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>По сравнению с предыдущим периодом на Чебоксарском комбинате хлебопродуктов изменились отпускные цены: мука ржаная подорожала на 200 руб./кг  и составляет 4117 руб./т, комбикорм для кур-несушек – (+2234 руб./т) и составляет 6062 руб./т, отруби ржаные подешевели на 8 руб./т,  цена за тонну составляет 1298 руб./т.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  <w:t>Чувашхлебопродукт закупает зерно: пшеница мягкая с содержанием клейковины свыше 27 %  - 3 руб. 30 коп./кг, пшеница мягкая  3 класса (клейковина свыше 24-25 %)  - 3 руб. 20 коп./кг, пшеница мягкая 3 класса (клейковина свыше 23-24 %)  - 2 руб. 90 коп./кг, пшеница 4 класса (клейковина свыше 20-22 %)  - 2 руб. 85 коп./кг, пшеница фуражная -  2 руб. 50 коп./кг, рожь группы А – 2 руб. 50 коп./кг. Муку пшеничную хлебопекарную высшего сорта (ГОСТ) отпускают по ценам - от 5200 до 5900 руб./тн, муку пшеничную хлебопекарную 1 сорта  - от 4600 до 5300 руб./тн, муку ржано-обдирную – от 4100 до 5000 руб./тн; горох – от 7000 до 8000 руб./тн, крупы: пшеничная – от 4500 до 6500 руб./тн, манная – от 7500 до 8600 руб./тн, ячневая – от 4500 до 6500 руб./тн, перловая – от 4500 до 6500 руб./тн.</w:t>
      </w:r>
    </w:p>
    <w:p>
      <w:pPr>
        <w:pStyle w:val="Normal"/>
        <w:ind w:left="113" w:right="6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" w:right="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Цены на продовольственные товары   в магазинах и на рынках  г. Чебоксары  на  7-8 декабря 2005 г. </w:t>
      </w:r>
    </w:p>
    <w:p>
      <w:pPr>
        <w:pStyle w:val="TextBody"/>
        <w:ind w:left="-1134" w:firstLine="54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)</w:t>
            </w:r>
          </w:p>
        </w:tc>
      </w:tr>
      <w:tr>
        <w:trPr>
          <w:trHeight w:val="383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1-18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-17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6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3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,9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3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38</w:t>
            </w:r>
          </w:p>
        </w:tc>
      </w:tr>
      <w:tr>
        <w:trPr>
          <w:trHeight w:val="431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2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,5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3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кам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-1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-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-9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8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</w:tr>
    </w:tbl>
    <w:p>
      <w:pPr>
        <w:pStyle w:val="21"/>
        <w:rPr/>
      </w:pPr>
      <w:r>
        <w:rPr/>
        <w:t xml:space="preserve">В магазинах города наблюдаются некоторое изменение цен. В среднем, рис подешевел на 20 коп./кг и цены колеблются от 16 руб. 70 коп. до 18 руб. 40 коп./кг; пшено – (-0,20 руб./кг) и соответственно от 6 руб. 10 коп. до 6 руб. 80 коп./кг; крупа манная – (-0,50 руб./кг) и цены колеблются - от 8 руб. 60 коп до 9 руб. 50 коп./кг; крупа перловая (-0,50 руб./кг) – и цены от 5 руб. 70 коп. до 6 руб./кг; крупа гречневая – от 13 до 18 руб./кг; горох продают от 6 руб. 40 коп. до 8 руб. 30 коп./кг; сахар – от 15 до 17 руб. 70 коп./кг;  мука пшеничная высшего сорта - от 5 руб. 70 коп. до 10 руб. 50 коп./кг.  Хлеб пшеничный – (-0,30 руб./ед.) и в среднем составляет 9 руб. 20 коп./ ед.  пшено - от 6 руб. 10 до 9 руб./кг, </w:t>
      </w:r>
    </w:p>
    <w:p>
      <w:pPr>
        <w:pStyle w:val="21"/>
        <w:rPr/>
      </w:pPr>
      <w:r>
        <w:rPr/>
        <w:t>На рынках города цены на крупы и муку остались без изменений. Горох - от 8 руб.  до 9 руб. 50 коп./кг; рис – от 17 до 21 руб./кг; пшено – от 6 руб. 50 коп. до 10 руб./кг;  крупа манная – от 10 руб. до 11  руб. 50 коп. /кг, крупа гречневая – от 15 до 19 руб./кг, крупа перловая – от 6 руб. 50 коп. до 8 руб./кг, макаронные изделия из муки высшего сорта – от 11 руб. 50 коп.  до 15 руб./кг, сахар – от 15 руб. 50 коп. до 18 руб./кг, мука пшеничная высшего сорта – от 5 руб. 90 коп. до 12 руб. 50 коп./кг, батон нарезной – от 9 руб. 20 коп. до 9 руб. 70 коп./ед., хлеб пшеничный – от 9 руб. до 9 руб. 80 коп./ед., хлеб ржано-пшеничный – от 8 руб. 90 коп. до 9 руб. 20 коп./ед.</w:t>
      </w:r>
    </w:p>
    <w:sectPr>
      <w:type w:val="nextPage"/>
      <w:pgSz w:w="11906" w:h="16838"/>
      <w:pgMar w:left="1134" w:right="37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5" w:hanging="0"/>
      <w:jc w:val="center"/>
      <w:outlineLvl w:val="4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2"/>
    <w:basedOn w:val="Normal"/>
    <w:qFormat/>
    <w:pPr>
      <w:ind w:right="5" w:hanging="0"/>
      <w:jc w:val="center"/>
    </w:pPr>
    <w:rPr>
      <w:b/>
      <w:color w:val="000000"/>
      <w:sz w:val="20"/>
    </w:rPr>
  </w:style>
  <w:style w:type="paragraph" w:styleId="14">
    <w:name w:val="Заголовок 14"/>
    <w:basedOn w:val="Normal"/>
    <w:qFormat/>
    <w:pPr>
      <w:spacing w:lineRule="atLeast" w:line="340"/>
      <w:outlineLvl w:val="1"/>
    </w:pPr>
    <w:rPr>
      <w:rFonts w:ascii="Verdana" w:hAnsi="Verdana" w:cs="Verdana"/>
      <w:b/>
      <w:bCs/>
      <w:color w:val="091C5A"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40:00Z</dcterms:created>
  <dc:creator>Краснова</dc:creator>
  <dc:description/>
  <dc:language>en-US</dc:language>
  <cp:lastModifiedBy>Крылова</cp:lastModifiedBy>
  <cp:lastPrinted>2005-12-09T17:07:00Z</cp:lastPrinted>
  <dcterms:modified xsi:type="dcterms:W3CDTF">2005-12-09T14:11:00Z</dcterms:modified>
  <cp:revision>61</cp:revision>
  <dc:subject/>
  <dc:title>Рыночный отчет по муке, крупам и прочим продуктам питания</dc:title>
</cp:coreProperties>
</file>