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Цены организаций поставщиков нефтепродуктов</w:t>
      </w:r>
    </w:p>
    <w:p>
      <w:pPr>
        <w:pStyle w:val="Normal"/>
        <w:jc w:val="right"/>
        <w:rPr/>
      </w:pPr>
      <w:r>
        <w:rPr/>
        <w:t>09.12.2005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13"/>
        <w:gridCol w:w="1980"/>
        <w:gridCol w:w="1350"/>
        <w:gridCol w:w="1350"/>
      </w:tblGrid>
      <w:tr>
        <w:trPr>
          <w:trHeight w:val="5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/то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/л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2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2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93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тел. 62-11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 лет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Промтехнострой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6-44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9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1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лет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1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 Дельман</w:t>
            </w:r>
          </w:p>
          <w:p>
            <w:pPr>
              <w:pStyle w:val="Heading1"/>
              <w:jc w:val="center"/>
              <w:rPr/>
            </w:pPr>
            <w:r>
              <w:rPr/>
              <w:t>Тел.62-55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 лет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ОО «Волгаресурс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42-0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М-8В(автол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4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М-8Г2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8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М-10Г2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1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0"/>
        <w:gridCol w:w="800"/>
        <w:gridCol w:w="740"/>
        <w:gridCol w:w="860"/>
        <w:gridCol w:w="800"/>
        <w:gridCol w:w="800"/>
        <w:gridCol w:w="780"/>
        <w:gridCol w:w="820"/>
        <w:gridCol w:w="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И-9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Т-(з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2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9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2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9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2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9.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-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54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40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14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1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7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14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2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7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О «Промтехно-стро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4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0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4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18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1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9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17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приниматель Дельм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51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33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4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48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>По сравнению с прошлой неделей на предприятии Лукойл-</w:t>
      </w:r>
      <w:r>
        <w:rPr>
          <w:sz w:val="18"/>
        </w:rPr>
        <w:t>Волганефтепродукт</w:t>
      </w:r>
      <w:r>
        <w:rPr>
          <w:sz w:val="20"/>
        </w:rPr>
        <w:t xml:space="preserve"> изменились цены: бензин АИ-76 подешевел на 1448 руб./т  и на сегодняшний день составляет 14025 руб./т и 10 руб. 38 коп./л, бензин  АИ-92 – (-1448 руб./т) и составляет 16706 руб./т и  за один литр – 13 руб.; АИ-95 – 19449 руб./тн и 15 руб.33 коп./литр; дизтопливо летнее – 16500 руб./т.</w:t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  <w:t>На предприятии Промтехнострой снизилась  цена  бензина АИ-76 на 405 руб./тн и на сегодняшний одну тонну отпускают за 16081 рублей. Дизельное топливо зимнее отпускают за 17976 руб./т.</w:t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40:00Z</dcterms:created>
  <dc:creator>Notebook</dc:creator>
  <dc:description/>
  <dc:language>en-US</dc:language>
  <cp:lastModifiedBy>Крылова</cp:lastModifiedBy>
  <cp:lastPrinted>2005-08-08T11:05:00Z</cp:lastPrinted>
  <dcterms:modified xsi:type="dcterms:W3CDTF">2005-12-09T14:08:00Z</dcterms:modified>
  <cp:revision>40</cp:revision>
  <dc:subject/>
  <dc:title>№ п/п</dc:title>
</cp:coreProperties>
</file>