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 декабр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5"/>
        <w:gridCol w:w="4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6</w:t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бройлерных ку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6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сравнению с прошлой неделей средние закупочные цены на скот  и отпускные цены на мясную продукцию остались на прежнем уровне. Средняя отпускная цены  на мясо цыплят бройлеров снизилась на 10 руб./кг и цены находятся в пределах от 56 до 58 руб./кг.</w:t>
      </w:r>
    </w:p>
    <w:p>
      <w:pPr>
        <w:pStyle w:val="Heading2"/>
        <w:ind w:firstLine="720"/>
        <w:rPr/>
      </w:pPr>
      <w:r>
        <w:rPr/>
        <w:t>Закупочные и отпускные цены на продукцию животноводства на 1 декабря 2005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закупочные цены на скот остались без изменений. Отпускные цены на мясо остались в тех же пределах, что и на прошлой неделе: говядина  1 категории – от 70 до 100 руб./кг, говядина от 70 до 95 руб./кг, свинина 2 категории – от 110 до 150 руб./кг, вырезка говяжья – от 150 руб. 48 коп. до 220 руб./кг, вырезка свиная – от 150 руб. 48 коп. до 210 руб./к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1 декабря 2005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на предприятии Чувашский бройлер снизились отпускные цены: мясо бройлерных цыплят подешевело на  3 руб./кг и  составляет 58 руб./кг, яйца 2 категории – (- 3 руб./дес.) и составляет 15 руб./дес., яйцо мелкое – (- 2 руб./дес.). Чебоксарский бройлер мясо бройлеров отпускает по цене 56 руб./кг., суповой набор за 41 руб./кг. На Чебоксарской птицефабрике отпускные цены остались без изменений. Мясо кур натуральных: 1 категория – 46 руб./кг, 2 категория – 41 руб./кг, яйцо 1 категории – 19 руб. 50 коп./дес., яйцо 2 категории – 17 руб. 50 коп./дес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1 декабря 2005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говядины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40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8-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-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-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-142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3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1-203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-16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-126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112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6-10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19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-7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-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8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8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-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-14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-15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-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-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2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7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57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На рынках города мясо кур бройлерных кур в среднем подешевело на 4-5 руб./кг, цены которых находятся в пределах от 68 руб. 90 коп. до 77 руб. 90 коп./кг, цена большинства 70 руб./кг; окорочка куриные – от 63 руб. 50 коп. до 83 руб. 90 коп./кг, яйца 2 категории – (-1 руб./дес.) и в среднем составляет 18 руб./дес., яйца 1 категории – от 19 до 24 руб./десяток. Говяжья и свиная вырезка – от 180 до 220 руб./кг. Колбасы вареные – от 65 до 149 руб./кг, колбасы полукопченые – от 67  до 158 руб./кг, сосиски – от 54 до 127 руб./кг, сардельки – от 68 до 110 руб./кг  в зависимости от качества и производства </w:t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4:00Z</dcterms:created>
  <dc:creator>Краснова</dc:creator>
  <dc:description/>
  <dc:language>en-US</dc:language>
  <cp:lastModifiedBy>Крылова</cp:lastModifiedBy>
  <cp:lastPrinted>2005-12-02T15:44:00Z</cp:lastPrinted>
  <dcterms:modified xsi:type="dcterms:W3CDTF">2005-12-02T12:49:00Z</dcterms:modified>
  <cp:revision>88</cp:revision>
  <dc:subject/>
  <dc:title>Рыночный отчет по мясу и мясопродуктам</dc:title>
</cp:coreProperties>
</file>