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2 дека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2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2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По сравнению с прошлым отчетом за 25 ноября 2005 года закупочная цена молока 1 сорта в среднем увеличилась на 20 коп./кг и составляет 6 руб. 70 коп. /кг, молоко высшего сорта – (+0,25 руб./кг) и составляет 7 руб. 32 коп./кг. Наблюдается изменение средних отпускных цен: молоко  3,2 % жирности – (+0,07 руб./лг) и цены колеблются от 10 руб. 50 коп. до 12 руб. 65 руб./л, молоко  2,5 % жирности – (+0,14 руб./л) и цены колеблются от 8 руб. 50 коп. до 11 руб. 64 руб./л, сметана 20 %  жирности – (+1 руб./кг) и составляет 41 руб./кг, сыр твердый – (+1 руб./кг) и составляет 99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Цены  на  молоко и молочные продукты предприятий переработки молока на 1 декабря 2005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дель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ООО «Молочный союз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. Красноармей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-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7,6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7,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5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редприятии Молочное дело Алатырь повысилась закупочная цена молока 1 сорта на 28 коп./кг и составляет 7 руб. 25 коп./кг. Творог 18% жирности отпускают по цене 52 руб./кг, масло сливочное – 60 руб./кг.</w:t>
      </w:r>
    </w:p>
    <w:p>
      <w:pPr>
        <w:pStyle w:val="2"/>
        <w:rPr/>
      </w:pPr>
      <w:r>
        <w:rPr/>
        <w:t>На Ибресинском молзаводе  закупочные и отпускные цены остались на том же уровне. Молоко 1 сорта  закупают по цене 6 руб. 30 коп./кг. Молоко 3,2 % жирности отпускают за  11 руб. 22 коп./кг, молоко 2,5 % жирности  за 10 руб. 56 коп./л.</w:t>
      </w:r>
    </w:p>
    <w:p>
      <w:pPr>
        <w:pStyle w:val="2"/>
        <w:rPr/>
      </w:pPr>
      <w:r>
        <w:rPr/>
        <w:t xml:space="preserve">На Вурнарском заводе СОМ закупочная цена молока увеличилась на 15 коп./кг и составляет 7 руб. 11 коп./кг. </w:t>
      </w:r>
    </w:p>
    <w:p>
      <w:pPr>
        <w:pStyle w:val="2"/>
        <w:rPr/>
      </w:pPr>
      <w:r>
        <w:rPr/>
        <w:t>На Чебоксарском гормолзаводе закупочные и отпускные цены остались на том же уровне. Молоко высшего сорта закупают по цене 7 руб.64 коп./кг, молоко 1 сорта – 6 руб. 50 коп./кг.</w:t>
      </w:r>
    </w:p>
    <w:p>
      <w:pPr>
        <w:pStyle w:val="2"/>
        <w:rPr/>
      </w:pPr>
      <w:r>
        <w:rPr/>
        <w:t xml:space="preserve">На Цивильском молзаводе закупочные цены молока увеличилась на 16 коп./кг и составляет 7 руб. 06 коп./кг. Отпускные цены на продукцию остались в тех же пределах. </w:t>
      </w:r>
    </w:p>
    <w:p>
      <w:pPr>
        <w:pStyle w:val="31"/>
        <w:ind w:firstLine="709"/>
        <w:rPr>
          <w:sz w:val="20"/>
        </w:rPr>
      </w:pPr>
      <w:r>
        <w:rPr>
          <w:sz w:val="20"/>
        </w:rPr>
        <w:t>На предприятии Молочный союз Красноармейское закупочная цена молока увеличилась на 40 коп./кг и составляет 7 руб. 21 коп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Ядринмолоко увеличил закупочную цену молока высшего сорта на 50 коп./кг и на сегодняшний день составляет 7 руб. /кг, молоко 1 сорта – (+ 0,89 руб./кг) и составляет 6 руб. 80 коп./кг. Отпускные цены на молоко увеличились на 35 коп./л и составляет: молоко 3,2 % жирности – 11 руб. 35 коп./л, молоко 2,5 % жирности – 10 руб. 25 коп./л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</w:t>
      </w:r>
      <w:r>
        <w:rPr/>
        <w:t xml:space="preserve">       </w:t>
      </w:r>
      <w:r>
        <w:rPr/>
        <w:t>в магазинах и на рынках  г. Чебоксары на 1 декабря  2005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Березка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6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1-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6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7-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20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,6-13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,9-12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1-141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-87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-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-1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7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-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9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6-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-2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1-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1,5-1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28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-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розничные  цены на молоко и молочные продукты несколько изменились.   В магазинах города: кефир 2,5 % жирности в среднем подорожал на 10 коп../ед. и составляет - от 7 руб. 70 коп. до 8 руб./ед., кефир нежирный – (+0,10 руб./ед.) и цены в пределах – от 6 руб.20 коп. до 6 руб. 80 коп./ед., творог – (+0,30 руб./ед.) и составляет от 14 руб. 50 коп. до 20 руб.30 коп./ед. Молоко 6 % жирности стоит от 19 руб. 30 коп. до 19 руб. 40 коп./л., молоко 3,2 % жирности - от 13 руб. 10 коп. до 14 руб. 60 коп./л, молоко 2,5 % жирности – от 11 руб.20 коп. до 13 руб. 70 коп./л. По наименьшим ценам  молоко производства районных молзаводов. Сметана 20 % жирности – от 22 руб. 40 коп. до 23 руб. 90 коп./0,5 кг, сметана 15 % жирности – от 20 до 21 руб. /0,5 кг. Масло сливочное – от 22 руб. 30 коп. до 23 руб. 90 коп./0,2 кг. Сыр твердый российского производства – от 116 руб. 60 коп. до 141 руб./кг.  Сыр колбасный – от 82 до 87 руб./к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ынках города: творог в среднем подорожал 1 руб. 30 коп./0,25 кг и цены находятся в пределах - от 12 руб. 30 коп. до 19 руб. 50 коп./0,25 кг, сметана 20 % жирности –  (+0,30 руб./0,5 кг) и составляет -  от 22 руб. 40 коп. до 23 руб. 90 коп./0,5 кг. Молоко 3,2 % жирности - от 12 руб. 50 коп. до 14 руб. 60 коп./л, молоко 2,5 % жирности – от 12 руб. 50 коп. до 13 руб. 70 коп./л. Масло сливочное в среднем подешевело на 2 руб./кг и цены колеблются – от 75 до 80 руб./кг, цена большинства 75 руб./кг.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9:00Z</dcterms:created>
  <dc:creator>Краснова</dc:creator>
  <dc:description/>
  <dc:language>en-US</dc:language>
  <cp:lastModifiedBy>Крылова</cp:lastModifiedBy>
  <cp:lastPrinted>2005-12-02T14:47:00Z</cp:lastPrinted>
  <dcterms:modified xsi:type="dcterms:W3CDTF">2005-12-02T12:39:00Z</dcterms:modified>
  <cp:revision>185</cp:revision>
  <dc:subject/>
  <dc:title>Рыночный отчет по молоку и молочным продуктам</dc:title>
</cp:coreProperties>
</file>