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2 дека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о сравнению с прошлой неделей закупочные цены на зерно и отпускные цены на муку, крупы и хлебобулочные изделия остались без изменений. </w:t>
      </w:r>
    </w:p>
    <w:p>
      <w:pPr>
        <w:pStyle w:val="21"/>
        <w:rPr/>
      </w:pPr>
      <w:r>
        <w:rPr/>
        <w:t>В магазинах рис подешевел в среднем на 30 коп./кг и цены колеблются от 17 руб.10 коп. до 20 руб.50 коп./кг. Цена на муку пшеничную высшего сорта снизилась на 50 коп./кг и цены находятся в пределах от 6 руб. 90 коп. до 10 руб. 70 коп./кг. Хлеб ржано-пшеничный – (-0,10 руб./ед.) и в среднем составляет 9 руб. 10 коп./ ед.  Горох продают - от 6 руб. 40 коп. до 8 руб./кг, пшено - от 6 руб. 10 до 9 руб./кг, крупа манная – от 8 руб. 60 коп. до 12 руб./кг, крупа гречневая – от 13 до 18 руб./кг, крупа перловая – от 5 руб. 90 коп. до 6 руб. 70 коп./кг, макаронные изделия из муки высшего сорта – от 10 до 12 руб.50 коп./кг, сахар – от 15 руб. 30 коп. до 17 руб. 70 коп./кг, мука пшеничная высшего сорта – от 6 руб. 90 коп. до 10 руб. 70 коп./кг, батон нарезной – от 7 руб. 40 коп. до 9 руб. 30 коп./ед., хлеб пшеничный – от 9 руб. 20 коп. до 9 руб. 80 коп./ед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ынках города  мука пшеничная высшего сорта в среднем снизилась на 50 коп./кг, цена которой колеблется в пределах от 5 руб.90 коп. до 12 руб. 50 коп./кг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1 декабря 2005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-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00-4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-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,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пшеничный в.с.  </w:t>
            </w:r>
            <w:r>
              <w:rPr>
                <w:color w:val="000000"/>
                <w:sz w:val="14"/>
              </w:rPr>
              <w:t>(0,5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-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-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на Чебоксарском комбинате хлебопродуктов изменились отпускные цены: мука ржаная подешевела на 132 руб./кг  и составляет 3917 руб./т, комбикорм для свиней отпускают по цене 4356 руб./т, комбикорм для кур-несушек – (-264 руб./т) и составляет 3828 руб./т, отруби ржаные подешевели на 121 руб./т,  цена за тонну составляет 1306 руб./т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Чувашхлебопродукт закупает зерно: пшеница мягкая с содержанием клейковины свыше 27 %  - 3 руб. 30 коп./кг, пшеница мягкая  3 класса (клейковина свыше 24-25 %)  - 3 руб. 20 коп./кг, пшеница мягкая 3 класса (клейковина свыше 23-24 %)  - 2 руб. 90 коп./кг, пшеница 4 класса (клейковина свыше 20-22 %)  - 2 руб. 85 коп./кг, пшеница фуражная -  2 руб. 50 коп./кг, рожь группы А – 2 руб. 50 коп./кг. Муку пшеничную хлебопекарную высшего сорта (ГОСТ) отпускают по ценам - от 5200 до 5900 руб./тн, муку пшеничную хлебопекарную 1 сорта  - от 4600 до 5300 руб./тн, муку ржано-обдирную – от 4100 до 5000 руб./тн; горох – от 7000 до 8000 руб./тн, крупы: пшеничная – от 4500 до 6500 руб./тн, манная – от 7500 до 8600 руб./тн, ячневая – от 4500 до 6500 руб./тн, перловая – от 4500 до 6500 руб./тн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ы на продовольственные товары   в магазинах и на рынках  г. Чебоксары  на  1 декабря 2005 г. </w:t>
      </w:r>
    </w:p>
    <w:p>
      <w:pPr>
        <w:pStyle w:val="TextBody"/>
        <w:ind w:left="-1134" w:firstLine="54"/>
        <w:rPr/>
      </w:pPr>
      <w:r>
        <w:rPr>
          <w:sz w:val="20"/>
        </w:rPr>
        <w:t xml:space="preserve">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-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38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 рынках и в магазинах города наблюдаются некоторое изменение цен.  В магазинах рис подешевел в среднем на 30 коп./кг и цены колеблются от 17 руб.10 коп. до 20 руб.50 коп./кг. Цена на муку пшеничную высшего сорта снизилась на 50 коп./кг и цены находятся в пределах от 6 руб. 90 коп. до 10 руб. 70 коп./кг. Хлеб ржано-пшеничный – (-0,10 руб./ед.) и в среднем составляет 9 руб. 10 коп./ ед.  Горох продают - от 6 руб. 40 коп. до 8 руб./кг, пшено - от 6 руб. 10 до 9 руб./кг, крупа манная – от 8 руб. 60 коп. до 12 руб./кг, крупа гречневая – от 13 до 18 руб./кг, крупа перловая – от 5 руб. 90 коп. до 6 руб. 70 коп./кг, макаронные изделия из муки высшего сорта – от 10 до 12 руб.50 коп./кг, сахар – от 15 руб. 30 коп. до 17 руб. 70 коп./кг, мука пшеничная высшего сорта – от 6 руб. 90 коп. до 10 руб. 70 коп./кг, батон нарезной – от 7 руб. 40 коп. до 9 руб. 30 коп./ед., хлеб пшеничный – от 9 руб. 20 коп. до 9 руб. 80 коп./ед. На рынках города мука пшеничная высшего сорта подешевела на 50 коп./кг, цены которых находятся в пределах от 5 руб. 90 коп. до 12 руб.50 коп./кг. Мука пшеничная  местных производителей дешевле на 5-6 руб./кг, чем  привезенная из других регионов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12:00Z</dcterms:created>
  <dc:creator>Краснова</dc:creator>
  <dc:description/>
  <dc:language>en-US</dc:language>
  <cp:lastModifiedBy>Крылова</cp:lastModifiedBy>
  <cp:lastPrinted>2005-12-01T13:58:00Z</cp:lastPrinted>
  <dcterms:modified xsi:type="dcterms:W3CDTF">2005-12-02T10:28:00Z</dcterms:modified>
  <cp:revision>73</cp:revision>
  <dc:subject/>
  <dc:title>Рыночный отчет по муке, крупам и прочим продуктам питания</dc:title>
</cp:coreProperties>
</file>