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/>
      </w:pPr>
      <w:r>
        <w:rPr/>
        <w:t>02.12.2005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2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3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6-44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 Дельман</w:t>
            </w:r>
          </w:p>
          <w:p>
            <w:pPr>
              <w:pStyle w:val="Heading1"/>
              <w:jc w:val="center"/>
              <w:rPr/>
            </w:pPr>
            <w:r>
              <w:rPr/>
              <w:t>Тел.62-5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ОО «Волгаресур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В(авто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10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800"/>
        <w:gridCol w:w="740"/>
        <w:gridCol w:w="860"/>
        <w:gridCol w:w="800"/>
        <w:gridCol w:w="800"/>
        <w:gridCol w:w="780"/>
        <w:gridCol w:w="820"/>
        <w:gridCol w:w="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з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5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25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-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На предприятии Чувашнефтепродукт цены на ГСМ остались на том же уровне, что и на прошлой неделе. Оптовые поставки: бензин АИ-76 – 16500 руб./тн и 12 руб. 28 коп./л; АИ-92 – 18550 руб./тн и 14 руб. 25 коп./л: ДТ зимнее – 17500 руб./тн и 14 руб.93 коп./литр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По сравнению с прошлой неделей на предприятии Лукойл-</w:t>
      </w:r>
      <w:r>
        <w:rPr>
          <w:sz w:val="18"/>
        </w:rPr>
        <w:t>Волганефтепродукт</w:t>
      </w:r>
      <w:r>
        <w:rPr>
          <w:sz w:val="20"/>
        </w:rPr>
        <w:t xml:space="preserve"> изменились цены: бензин АИ-76 подешевел на 1551 руб./т  и на сегодняшний день составляет 15473 руб./т и 11 руб. 45 коп./л, бензин  АИ-92 – (-1119 руб./т) и составляет 18154 руб./т и  за один литр - 14 руб. 07 коп.; АИ-95 – 20891 руб./тн и 16 руб.40 коп./литр; дизтопливо летнее – 16500 руб./т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На предприятии Промтехнострой снизилась  цена  бензина АИ-76 на 1368 руб./тн и на сегодняшний одну тонну отпускают за 16486 рублей. Дизельное топливо зимнее отпускают за 18155 руб./т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0:00Z</dcterms:created>
  <dc:creator>Notebook</dc:creator>
  <dc:description/>
  <dc:language>en-US</dc:language>
  <cp:lastModifiedBy>Крылова</cp:lastModifiedBy>
  <cp:lastPrinted>2005-08-08T11:05:00Z</cp:lastPrinted>
  <dcterms:modified xsi:type="dcterms:W3CDTF">2005-12-02T08:26:00Z</dcterms:modified>
  <cp:revision>60</cp:revision>
  <dc:subject/>
  <dc:title>№ п/п</dc:title>
</cp:coreProperties>
</file>