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  <w:t xml:space="preserve">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  <w:t xml:space="preserve">на 25 ноября 2005 года 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66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6"/>
        <w:gridCol w:w="831"/>
        <w:gridCol w:w="1697"/>
        <w:gridCol w:w="23"/>
        <w:gridCol w:w="1663"/>
        <w:gridCol w:w="11"/>
        <w:gridCol w:w="1697"/>
        <w:gridCol w:w="1399"/>
      </w:tblGrid>
      <w:tr>
        <w:trPr>
          <w:trHeight w:val="530" w:hRule="atLeast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highlight w:val="green"/>
              </w:rPr>
              <w:t xml:space="preserve"> </w:t>
            </w: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руб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руб.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Средняя цена,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Изменение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цены по сравнению с прошло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highlight w:val="green"/>
              </w:rPr>
              <w:t>неделей</w:t>
            </w:r>
          </w:p>
        </w:tc>
      </w:tr>
      <w:tr>
        <w:trPr>
          <w:trHeight w:val="325" w:hRule="atLeas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, - </w:t>
            </w:r>
            <w:r>
              <w:rPr>
                <w:sz w:val="18"/>
              </w:rPr>
              <w:t>руб./кг</w:t>
            </w:r>
          </w:p>
        </w:tc>
      </w:tr>
      <w:tr>
        <w:trPr/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7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7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7,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бы шампиньон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6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>
          <w:trHeight w:val="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4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>
          <w:trHeight w:val="196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1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ртофел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пуст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рков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1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tabs>
          <w:tab w:val="clear" w:pos="708"/>
          <w:tab w:val="left" w:pos="612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"/>
        <w:rPr/>
      </w:pPr>
      <w:r>
        <w:rPr/>
        <w:t>По сравнению с прошлой неделей наблюдаются изменения средних цен в магазинах города. Подорожали помидоры в среднем на 7 руб./кг и на сегодняшний день  цены колеблются в пределах от 44 руб. 70 коп. до 62 руб. 50 коп./кг, грибы шампиньоны в среднем подорожали на 5 руб./кг и цены составляют  от 89  руб. 60 коп. до 107 руб./кг, груши подорожали на 1 руб./кг и составляют  от 38 руб. 20 коп. до 48 руб./кг в зависимости от сорта и качества.</w:t>
      </w:r>
    </w:p>
    <w:p>
      <w:pPr>
        <w:pStyle w:val="2"/>
        <w:rPr/>
      </w:pPr>
      <w:r>
        <w:rPr/>
        <w:t>Рыночные цены на картофель и овощи остались на том же уровне. Картофель продают за 5-7 руб./кг, морковь за  5-8 руб./кг, свекла за 5-8 руб./кг, подешевела капуста на 0,50-1 руб./кг и составляет 5 руб. 50 коп./кг. Огурцы свежие продают за 40-48 руб./кг, помидоры подорожали на 10-11 руб./кг и продают за 48-55 руб./кг,  чеснок – от 40  до 48 руб./кг.</w:t>
      </w:r>
    </w:p>
    <w:p>
      <w:pPr>
        <w:pStyle w:val="2"/>
        <w:rPr/>
      </w:pPr>
      <w:r>
        <w:rPr/>
        <w:t>Рыночные цены на фрукты колеблются в тех же пределах, что и на прошлой неделе. Яблоки – от 25 до 46 руб./кг, груши – от 28 до 44 руб./кг, апельсины – от 29 до 36 руб./кг, бананы – от 26 до 29 руб./кг, лимоны – от 35 до 45 руб./кг, виноград – от 45 до 80 руб./кг в зависимости от качества и произ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612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зничные цены</w:t>
      </w:r>
    </w:p>
    <w:p>
      <w:pPr>
        <w:pStyle w:val="Heading2"/>
        <w:tabs>
          <w:tab w:val="clear" w:pos="708"/>
          <w:tab w:val="left" w:pos="612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 картофель, овощи и фрукты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по магазинам и рынкам  г. Чебоксары  на 23-24 ноября 2005 год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8898" w:type="dxa"/>
        <w:jc w:val="left"/>
        <w:tblInd w:w="2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841"/>
        <w:gridCol w:w="1740"/>
        <w:gridCol w:w="6"/>
        <w:gridCol w:w="1736"/>
        <w:gridCol w:w="1740"/>
      </w:tblGrid>
      <w:tr>
        <w:trPr>
          <w:trHeight w:val="41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продукци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изм.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  <w:highlight w:val="cyan"/>
              </w:rPr>
              <w:t>Магазины</w:t>
            </w:r>
          </w:p>
        </w:tc>
      </w:tr>
      <w:tr>
        <w:trPr>
          <w:trHeight w:val="4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ерез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укет Чуваш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синка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  <w:t>Картофел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3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42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0"/>
              </w:rPr>
              <w:t>29-4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8-44,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8-4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-4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2-43,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2-8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,3-70,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укци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0"/>
              </w:rPr>
              <w:t>5-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9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-4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-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-5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-55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-8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-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-4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-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-4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ерец сладк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-7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-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-7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-3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-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-46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-4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-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-44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-3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-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-36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-2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-29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-3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-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-42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-6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-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-80</w:t>
            </w:r>
          </w:p>
        </w:tc>
      </w:tr>
    </w:tbl>
    <w:p>
      <w:pPr>
        <w:pStyle w:val="Heading"/>
        <w:tabs>
          <w:tab w:val="clear" w:pos="708"/>
          <w:tab w:val="left" w:pos="6120" w:leader="none"/>
        </w:tabs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30:00Z</dcterms:created>
  <dc:creator>Краснова</dc:creator>
  <dc:description/>
  <dc:language>en-US</dc:language>
  <cp:lastModifiedBy>Крылова</cp:lastModifiedBy>
  <cp:lastPrinted>2005-11-17T14:13:00Z</cp:lastPrinted>
  <dcterms:modified xsi:type="dcterms:W3CDTF">2005-11-25T07:37:00Z</dcterms:modified>
  <cp:revision>107</cp:revision>
  <dc:subject/>
  <dc:title>Рыночный отчет по овощам  и  фруктам </dc:title>
</cp:coreProperties>
</file>