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25 ноября 2005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5"/>
        <w:gridCol w:w="4"/>
      </w:tblGrid>
      <w:tr>
        <w:trPr>
          <w:trHeight w:val="4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бройлерных ку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сравнению с прошлой неделей средние закупочные цены на скот  и отпускные цены на мясную продукцию остались на прежнем уровне. Увеличились средние отпускные цены на яйца 2 категории на 1 руб./дес. и составляют  – 15 руб./десяток.</w:t>
      </w:r>
    </w:p>
    <w:p>
      <w:pPr>
        <w:pStyle w:val="TextBodyIndent"/>
        <w:rPr/>
      </w:pPr>
      <w:r>
        <w:rPr/>
        <w:t>В магазинах города наблюдается некоторое изменение средних розничных цен: мясо кур бройлерных подорожало на 3 руб./кг и цены находятся в пределах от 61 руб. 20 коп. до 87 руб./кг, окорочка куриные в среднем подешевели на 6 руб./кг, цены которых  – от 58 руб. 50  коп. до 67 руб./кг, яйца куриные 1 категории – (- 1,50 руб./дес. ) и составляют от 19 руб. 50 коп. до 20 руб. 50 коп./десяток.</w:t>
      </w:r>
    </w:p>
    <w:p>
      <w:pPr>
        <w:pStyle w:val="Heading2"/>
        <w:ind w:firstLine="720"/>
        <w:rPr/>
      </w:pPr>
      <w:r>
        <w:rPr/>
        <w:t>Закупочные и отпускные цены на продукцию животноводства на 24 ноября 2005 г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,72-107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108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-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По сравнению с предыдущим периодом закупочные цены на скот остались без изменений. Отпускные цены на мясо остались в тех же пределах, что и на прошлой неделе: говядина  1 категории – от 70 до 100 руб./кг, говядина от 70 до 95 руб./кг, свинина 2 категории – от 110 до 150 руб./кг, вырезка говяжья – от 150 руб. 40 коп. до 220 руб./кг, вырезка свиная – от 150 руб. 40 коп. до 210 руб./к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пускные цены на продукцию птицеводства на 24 ноября 2005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о сравнению с прошлой неделей отпускные цены на птицеводческую продукцию не изменилис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23-24 ноября 2005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говядины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39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-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-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-138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3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-18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2-203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-16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4-126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-1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-112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6-10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19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на шаш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-7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8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-14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5-15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-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27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7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5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57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На рынках города подешевело мясо кур бройлерных кур в среднем на 4 руб./кг, цены находятся в пределах от 68 руб. 90 коп. до 77 руб. 90 коп./кг, цена на окорочка куриные снизилась 4-5 руб./кг, цена которых сегодня – от 62 руб. 90 коп. до 68 руб. 90 коп./кг, колбасы подорожали в среднем на 2 руб. /кг, и соответственно  - от 65 до 148 руб. 50 коп./кг в зависимости от качества и производителя.</w:t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5:00Z</dcterms:created>
  <dc:creator>Краснова</dc:creator>
  <dc:description/>
  <dc:language>en-US</dc:language>
  <cp:lastModifiedBy>Крылова</cp:lastModifiedBy>
  <cp:lastPrinted>2005-11-25T15:30:00Z</cp:lastPrinted>
  <dcterms:modified xsi:type="dcterms:W3CDTF">2005-11-25T12:53:00Z</dcterms:modified>
  <cp:revision>197</cp:revision>
  <dc:subject/>
  <dc:title>Рыночный отчет по мясу и мясопродуктам</dc:title>
</cp:coreProperties>
</file>