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зерну, муке, крупам и прочим на 25 ноября 2005 год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850"/>
        <w:gridCol w:w="1367"/>
        <w:gridCol w:w="1367"/>
      </w:tblGrid>
      <w:tr>
        <w:trPr>
          <w:trHeight w:val="149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325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закупочные цены на зерно урожая 2005 года (с учетом НД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УП ЧР «Чувашхлебопродукт»)</w:t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-2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0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продовольств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 ржано-пшенич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0"/>
        </w:rPr>
      </w:pPr>
      <w:r>
        <w:rPr>
          <w:iCs/>
          <w:sz w:val="2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iCs/>
          <w:sz w:val="20"/>
        </w:rPr>
        <w:t>По сравнению с прошлой неделей наблюдается некоторое изменение средних отпускных цен: мука пшеничная хлебопекарная – (-1,50 руб./кг) и составляет 5 руб. 50 коп./кг, мука ржаная – (-0,14 руб./кг) и составляет 4 руб. 05 коп./кг, к</w:t>
      </w:r>
      <w:r>
        <w:rPr>
          <w:sz w:val="20"/>
        </w:rPr>
        <w:t>омбикорм для свиней – (-0,71 руб./кг) и составляет 4 руб.35 коп./кг, горох – (-0,5 руб./кг) и составляет 7 руб. 50 коп./кг, крупа манная – (-0,55 руб./кг) и составляет 8 руб. 05 коп./кг, крупа пшеничная – (-1,5 руб./кг) и составляет 6 руб./кг, крупа ячневая - (-0,5 руб./кг)</w:t>
      </w:r>
      <w:r>
        <w:rPr>
          <w:iCs/>
          <w:sz w:val="20"/>
        </w:rPr>
        <w:t xml:space="preserve"> </w:t>
      </w:r>
      <w:r>
        <w:rPr>
          <w:sz w:val="20"/>
        </w:rPr>
        <w:t>и составляет 6 руб./кг, также перловая крупа подешевела на 50 коп./кг и составляет 6 руб./кг.</w:t>
      </w:r>
    </w:p>
    <w:p>
      <w:pPr>
        <w:pStyle w:val="Normal"/>
        <w:ind w:firstLine="720"/>
        <w:jc w:val="both"/>
        <w:rPr/>
      </w:pPr>
      <w:r>
        <w:rPr>
          <w:sz w:val="20"/>
        </w:rPr>
        <w:t>В магазинах города изменились средние розничные цены: горох и рис подешевели на 50 коп./кг и составляют 8 и 18,50 руб./кг, пшено – (-0,80 руб./кг) и составляет 7 руб./кг, крупа манная</w:t>
      </w:r>
      <w:r>
        <w:rPr>
          <w:iCs/>
          <w:sz w:val="20"/>
        </w:rPr>
        <w:t xml:space="preserve"> крупы – (-1 руб./кг) и составляет 10 руб./кг, мука пшеничная высший сорт – (-0,10 руб./кг) и составляет 9 руб./кг, батон в среднем подешевел на 20 коп./ед. и составляет 9 руб./кг, хлеб ржано-пшеничный – (+0,10 руб./ед.) и составляет 9 руб. 20 коп./ед., хлеб пшеничный – (+0,50 руб./кг) и составляет 9 руб.50 коп./ед.</w:t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некоторым предприятиям Чувашской Республики на 24 ноября 2005 г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(руб. с НДС)                                                                                                        </w:t>
      </w:r>
      <w:r>
        <w:rPr/>
        <w:t xml:space="preserve">                                        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0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АО «Хлеб»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.Ядр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 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-5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1 сорт (ГОСТ) 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-5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 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-4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высшего сорта (т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00-4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общего назначения (ТУ) тип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75-23 первого сорта (т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-4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00-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 ,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птиц бройлеров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4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6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20"/>
              </w:rPr>
              <w:t>7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пшеничный в.с.  </w:t>
            </w: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-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00-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-8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-2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жаные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rPr/>
      </w:pPr>
      <w:r>
        <w:rPr/>
        <w:t xml:space="preserve">  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  <w:t>По сравнению с предыдущим периодом на Чебоксарском комбинате хлебопродуктов изменились отпускные цены: мука ржаная подешевела на 142 руб./кг  и составляет 4049 руб./т, комбикорм для свиней – (-704 руб./т) и на сегодня тонну комбикормов отпускают по цене 4356 руб./т, комбикорм для кур-несушек – (-2528 руб./т) и составляет 4092 руб./т, комбикорм для птиц бройлеров – (-1765 руб./т) и составляет 7075 руб./т, отруби ржаные подешевели на 158 руб./т,  цена за тонну составляет 1427 руб./т.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хлебозаводах отпускные цены на хлеб и батон остались на том же уровне. На Новочебоксарском хлебозаводе хлеб «Дарницкий» формовой отпускают по цене  7 руб.85 коп./ед., хлеб «Дарницкий» подовой – 8 руб. 13 коп./ед., хлеб пшеничный формовой (0,5 кг) – 7 руб. 50 коп., батон нарезной – 7 руб. 90 коп./кг.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  <w:t>На предприятии Чувашхлебопродукт муку пшеничную хлебопекарную высшего сорта (ГОСТ) отпускают по ценам - от 5200 до 5900 руб./тн, муку пшеничную хлебопекарную 1 сорта  - от 4600 до 5300 руб./тн, муку ржано-обдирную – от 4100 до 5000 руб./тн; горох – от 7000 до 8000 руб./тн, крупы: пшеничная – от 4500 до 6500 руб./тн, манная – от 7500 до 8600 руб./тн, ячневая – от 4500 до 6500 руб./тн, перловая – от 4500 до 6500 руб./тн.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Цены на продовольственные товары   в магазинах и на рынках  г. Чебоксары  на  23-24 ноября 2005 г. </w:t>
      </w:r>
    </w:p>
    <w:p>
      <w:pPr>
        <w:pStyle w:val="TextBody"/>
        <w:ind w:left="-1134" w:firstLine="54"/>
        <w:rPr/>
      </w:pPr>
      <w:r>
        <w:rPr>
          <w:sz w:val="20"/>
        </w:rPr>
        <w:t xml:space="preserve">                                </w:t>
      </w:r>
      <w:r>
        <w:rPr/>
        <w:t xml:space="preserve">                                                                                              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)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2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,5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-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5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-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4-38</w:t>
            </w:r>
          </w:p>
        </w:tc>
      </w:tr>
      <w:tr>
        <w:trPr>
          <w:trHeight w:val="431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5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3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9:00Z</dcterms:created>
  <dc:creator>Краснова</dc:creator>
  <dc:description/>
  <dc:language>en-US</dc:language>
  <cp:lastModifiedBy>Крылова</cp:lastModifiedBy>
  <cp:lastPrinted>2005-11-25T09:14:00Z</cp:lastPrinted>
  <dcterms:modified xsi:type="dcterms:W3CDTF">2005-11-25T07:03:00Z</dcterms:modified>
  <cp:revision>174</cp:revision>
  <dc:subject/>
  <dc:title>Рыночный отчет по муке, крупам и прочим продуктам питания</dc:title>
</cp:coreProperties>
</file>