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ыночный отчёт по овощам и фруктам на 04 ноября 2005 года.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162"/>
        <w:gridCol w:w="1510"/>
        <w:gridCol w:w="1620"/>
        <w:gridCol w:w="2034"/>
        <w:gridCol w:w="1069"/>
      </w:tblGrid>
      <w:tr>
        <w:trPr>
          <w:trHeight w:val="2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 цена,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цена,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яя цена,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цены</w:t>
            </w:r>
          </w:p>
        </w:tc>
      </w:tr>
      <w:tr>
        <w:trPr>
          <w:trHeight w:val="2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/кг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1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0,0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5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,6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1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1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местны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6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привозные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8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,0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 прошедшую неделю в магазинах города произошло увеличение цены на картофель +15 коп/кг, капусту +5 коп/кг, свекла +50 коп/кг, огурцы +15,2 руб/кг, томаты +3,25 руб/кг, шампиньоны +3,1 руб/кг, груши +15 коп/кг. В то же время снизилась цена на бананы –1,15 руб/кг. </w:t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рынках города цены на картофель, капусту, морковь, свеклу и виноград остались прежними. Произошло повышение цен на лук +50 коп/кг, огурцы +3,5 руб/кг, томаты местные +6,0 руб/кг, яблоки +50 коп/кг, груши +8,5 руб/кг, апельсины +25 коп/кг, чеснок +4 руб/кг и бананы +1,0 руб/кг. В то же время наблюдается снижение цены на лимоны –2,5 руб/кг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м образом в г. Чебоксары самые дешевые овощи и фрукты можно приобрести на Центральном рынке, где лимоны продаются от 30 руб/кг; апельсины, виноград и бананы от 25  руб/кг; чеснок от 40 руб/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4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9"/>
        <w:gridCol w:w="795"/>
        <w:gridCol w:w="1312"/>
        <w:gridCol w:w="1454"/>
        <w:gridCol w:w="990"/>
      </w:tblGrid>
      <w:tr>
        <w:trPr>
          <w:trHeight w:val="25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ничные цены на картофель, овощи и фрукты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агазинам и рынкам г.Чебоксары на 04.11.2005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ёзк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ет Чуваш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инка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-4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51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-37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,3-46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-2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-7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73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ции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</w:tr>
      <w:tr>
        <w:trPr>
          <w:trHeight w:val="25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пашка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офел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ус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7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6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рков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7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кл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6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 репчаты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10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урц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5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-52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привоз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8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идоры местны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2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мпинь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9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-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-9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сн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ц слад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8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бло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6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а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-4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-42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ельси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0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30,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мо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4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гра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51</w:t>
            </w:r>
          </w:p>
        </w:tc>
      </w:tr>
      <w:tr>
        <w:trPr>
          <w:trHeight w:val="25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бу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1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3:34:00Z</dcterms:created>
  <dc:creator>Крылова</dc:creator>
  <dc:description/>
  <dc:language>en-US</dc:language>
  <cp:lastModifiedBy>Крылова</cp:lastModifiedBy>
  <cp:lastPrinted>2005-11-03T11:53:00Z</cp:lastPrinted>
  <dcterms:modified xsi:type="dcterms:W3CDTF">2005-11-03T13:46:00Z</dcterms:modified>
  <cp:revision>8</cp:revision>
  <dc:subject/>
  <dc:title/>
</cp:coreProperties>
</file>