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1" w:type="dxa"/>
        <w:jc w:val="left"/>
        <w:tblInd w:w="1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8"/>
        <w:gridCol w:w="741"/>
        <w:gridCol w:w="1044"/>
        <w:gridCol w:w="1122"/>
        <w:gridCol w:w="925"/>
        <w:gridCol w:w="1081"/>
      </w:tblGrid>
      <w:tr>
        <w:trPr>
          <w:trHeight w:val="255" w:hRule="atLeast"/>
        </w:trPr>
        <w:tc>
          <w:tcPr>
            <w:tcW w:w="79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отчёт по молоку и молочным продуктам на 04.11.2005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цена,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цена,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, руб</w:t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очная цена (без НДС)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1 с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ные цены (с НДС)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сухое обезжирен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18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3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3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 бутерброд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отеч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импорт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5</w:t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 бутерброд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отеч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,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импорт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</w:tr>
    </w:tbl>
    <w:p>
      <w:pPr>
        <w:sectPr>
          <w:type w:val="nextPage"/>
          <w:pgSz w:w="11906" w:h="16838"/>
          <w:pgMar w:left="907" w:right="37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По сравнению с прошлым отчетом на 04 ноября 2005 года средние отпускные цены на молочную продукцию в основном повысились. Произошло увеличение цен на молочную продукцию в магазинах города (в среднем на 0,2-3,35 руб/ед продукции). На рынках г.Чебоксары также произошло увеличение стоимости молочной продукции (в среднем на 0,1-13,5 руб/ед продуции), особенно подорожали твёрдые сыры отечественного производства (+13,5 руб/кг) и молоко 3,2% жирности (+1,2 руб/л)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436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5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Урмар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37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По сравнению с прошлой неделей повысились отпускные цены на молоко и молочную продукцию предприятий переработки молока Чувашской Республики. В среднем цены повысились на молоко 3,2% - 0,76-1,7 руб/л, молоко 2,5% - 0,1-1,43 руб/л, сметана 15% жирности – 0,2-5 руб/л, сметана 20% жирности – 0,2-4,66 руб/л, творог нежирный – 0,58-2,6 руб/кг.</w:t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1012"/>
        <w:gridCol w:w="1672"/>
        <w:gridCol w:w="1853"/>
        <w:gridCol w:w="1260"/>
      </w:tblGrid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на молочную продукцию в магазинах и на рынках г.Чебоксары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4.11.2005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ет Чуваш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-13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-1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-18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-18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бутербродн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-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-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отеч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1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импортн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1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-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2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пашка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-1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-13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-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-1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-18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-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-18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бутербродн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2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2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отеч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-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5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импортн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5:00Z</dcterms:created>
  <dc:creator>Крылова</dc:creator>
  <dc:description/>
  <dc:language>en-US</dc:language>
  <cp:lastModifiedBy>Крылова</cp:lastModifiedBy>
  <cp:lastPrinted>2005-11-03T08:17:00Z</cp:lastPrinted>
  <dcterms:modified xsi:type="dcterms:W3CDTF">2005-11-03T13:49:00Z</dcterms:modified>
  <cp:revision>10</cp:revision>
  <dc:subject/>
  <dc:title/>
</cp:coreProperties>
</file>