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на 04 ноября 2005 год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850"/>
        <w:gridCol w:w="1367"/>
        <w:gridCol w:w="1367"/>
      </w:tblGrid>
      <w:tr>
        <w:trPr>
          <w:trHeight w:val="149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325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УП ЧР «Чувашхлебопродукт»)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,(клейковина свыше 2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, (клейковина свыше 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, (клейковина 23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, (клейковина 20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продовольств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1"/>
        <w:ind w:firstLine="540"/>
        <w:jc w:val="left"/>
        <w:rPr>
          <w:sz w:val="20"/>
        </w:rPr>
      </w:pPr>
      <w:r>
        <w:rPr>
          <w:sz w:val="20"/>
        </w:rPr>
        <w:t>По сравнению с прошлой неделей средние цены на муку, крупы и макаронные изделия в магазинах и на рынках города остались на прежнем уровне. Из-за специальной акции в сетевых магазинах произошло снижение цены  хлебо-булочных изделий на 50-60 копеек за буханку. На рынках города произошло снижение цены сахара на 20 коп/кг.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       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10620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0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Канашский хлебозавод №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(ГОСТ) в. с. ( от тн) в мешкотаре, 50 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от (тн) в мешкотаре, 50 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1 сорт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-1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 ,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6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пшеничный в.с.  </w:t>
            </w: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 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5470</wp:posOffset>
                </wp:positionH>
                <wp:positionV relativeFrom="paragraph">
                  <wp:posOffset>1270</wp:posOffset>
                </wp:positionV>
                <wp:extent cx="4451350" cy="594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458"/>
                              <w:gridCol w:w="798"/>
                              <w:gridCol w:w="1311"/>
                              <w:gridCol w:w="1452"/>
                              <w:gridCol w:w="99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Цены на продовольственные товары в магазинах и на рынк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1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. Чебоксары на 04 ноября  200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газ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ерезк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кет Чуваши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с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шено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упа манна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упа гречнева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упа перлова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ркуле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. Изд. из муки в.с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4,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2-11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ль каменна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харный песо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ка пшеничная  в.с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7-12,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5-6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 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тон нарезно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 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леб ржано-пшеничны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 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-9,4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2-8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сло подсолнечно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4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4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4-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упашка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в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4-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5-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шено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8,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упа манна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0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6-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упа гречнева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5-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упа перлова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6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ркуле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. изд. из муки в.с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3,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ль каменна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6-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-4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-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харный песо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ка пшеничная  в.с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-12,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8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 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8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тон нарезно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 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9,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леб ржано-пшеничны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 к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-8,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8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-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сло подсолнечно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3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3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468pt;mso-wrap-distance-left:9pt;mso-wrap-distance-right:9pt;mso-wrap-distance-top:0pt;mso-wrap-distance-bottom:0pt;margin-top:0.1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701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458"/>
                        <w:gridCol w:w="798"/>
                        <w:gridCol w:w="1311"/>
                        <w:gridCol w:w="1452"/>
                        <w:gridCol w:w="99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0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ены на продовольственные товары в магазинах и на рынках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1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Чебоксары на 04 ноября  2005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газин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резк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кет Чуваши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син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х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шено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упа манна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упа гречнева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упа перлова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ркуле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. Изд. из муки в.с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4,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2-11,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ль каменна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харный песо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ка пшеничная  в.с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7-12,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5-6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 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тон нарезно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 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леб ржано-пшеничны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 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-9,4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2-8,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сло подсолнечное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4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4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4-3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упашка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верны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х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4-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5-1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шено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8,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упа манна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0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6-1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упа гречнева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5-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5-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упа перлова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6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ркуле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-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. изд. из муки в.с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3,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ль каменна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6-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-4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-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харный песо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ка пшеничная  в.с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-12,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8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5-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 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8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тон нарезно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 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9,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леб ржано-пшеничны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 к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-8,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8,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-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сло подсолнечное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3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3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14:00Z</dcterms:created>
  <dc:creator>Крылова</dc:creator>
  <dc:description/>
  <dc:language>en-US</dc:language>
  <cp:lastModifiedBy>Крылова</cp:lastModifiedBy>
  <cp:lastPrinted>2005-11-03T17:34:00Z</cp:lastPrinted>
  <dcterms:modified xsi:type="dcterms:W3CDTF">2005-11-03T14:35:00Z</dcterms:modified>
  <cp:revision>3</cp:revision>
  <dc:subject/>
  <dc:title/>
</cp:coreProperties>
</file>