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7 октября 2005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</w:t>
            </w:r>
          </w:p>
        </w:tc>
      </w:tr>
      <w:tr>
        <w:trPr>
          <w:trHeight w:val="15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о сравнению с прошлым отчетом за 30 сентября 2005 года средние закупочные и отпускные цены на молочную продукцию в основном остались на прежнем уровне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82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Урмар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8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%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 сравнению с прошлым периодом закупочная цена на Батыревском маслозаводе увеличилась на 10 коп./кг и составляет в настоящий момент 6 руб. 50 копеек/кг, на Вурнарском заводе СОМ закупочная цена увеличилась на 55 копеек и составляет 6 руб. 50 копеек/кг, на Красноармейском молочном союзе закупочная цена на молоко равна 6 руб./кг, что выше, чем цена прошлой недели на 50 копеек (закупочные цены на молоко указаны без НДС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На Урмарском молзаводе уменьшилась закупочная цена молока – (- 0,3 руб./кг) и составляет 5 руб.50 коп./кг(без НДС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5-6 октября 2005 года.</w:t>
      </w:r>
    </w:p>
    <w:p>
      <w:pPr>
        <w:pStyle w:val="TextBody"/>
        <w:ind w:left="-1134" w:hanging="426"/>
        <w:jc w:val="right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Во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Саяны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-26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9-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крестьянск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-1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-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-138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-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-1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7-1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6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-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-7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8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2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-14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3-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-7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На этой неделе на рынках города изменились цены на молочные продукты: молоко – (-1 руб./кг), творог – (-60 коп./кг), масло сливочное – (-2 руб. 20 коп./кг), цена на сыры твердые уменьшилась в среднем на 5 руб./кг, а на сыр колбасный увеличилась на 3 руб. 40 коп./кг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магазинах города на этой неделе заметно снизились цены на сыры твердые импортного производства – 11 руб. 70 коп./кг и составляют примерно 208 руб. 30 коп./кг, увеличились цены на молоко длительного хранения в среднем на 2 руб. 70 коп./кг, цена  творога снизилась на 70 коп./кг, кефир на 10 коп./кг.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15:00Z</dcterms:created>
  <dc:creator>Краснова</dc:creator>
  <dc:description/>
  <dc:language>en-US</dc:language>
  <cp:lastModifiedBy>Смирнов Максим</cp:lastModifiedBy>
  <cp:lastPrinted>2005-10-07T13:55:00Z</cp:lastPrinted>
  <dcterms:modified xsi:type="dcterms:W3CDTF">2005-10-07T10:32:00Z</dcterms:modified>
  <cp:revision>4</cp:revision>
  <dc:subject/>
  <dc:title>Рыночный отчет по молоку и молочным продуктам</dc:title>
</cp:coreProperties>
</file>