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ыночный отчёт по овощам и фруктам на 28 октября 2005 года.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62"/>
        <w:gridCol w:w="1510"/>
        <w:gridCol w:w="1620"/>
        <w:gridCol w:w="2034"/>
        <w:gridCol w:w="1069"/>
      </w:tblGrid>
      <w:tr>
        <w:trPr>
          <w:trHeight w:val="2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 цена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цена,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цена,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цены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/кг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2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4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2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4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иньо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9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7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местны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привозны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этой неделе в магазинах города цены изменились незначительно, произошло увеличение цены на картофель +25 коп/кг, морковь +45 коп/кг, лук +25 коп/кг, томаты +45 коп/кг, яблоки +50 коп/кг и бананы +30 коп/кг. В то же время снизилась цена на капусту и свеклу -10 коп/кг, огурцы -4 руб/кг, шампиньоны -4,95 руб/кг, груши -1,25 руб/кг и виноград -50 коп/кг. 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ынках города произошло повышение цен на капусту +75 коп/кг, свеклу +1 руб/кг, лук +50 коп/кг, огурцы +2,5 руб/кг, томаты: привозные +2,8 руб/кг, местные +2,5 руб/кг и бананы +1,5 руб/кг. В то же время наблюдается снижение цен на картофель –25 коп/кг, яблоки –4,5 руб/кг, лимоны –2,5 руб/кг, груши –8,5 руб/кг, апельсины –3 руб/кг, виноград –2,5 руб/кг и чеснок –2руб/кг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 в г. Чебоксары сложились следующие средние цены на овощи и фрукты: картофель – 5,4 руб/кг, капуста – 5,3 руб/кг, свекла – 6,25 руб/кг, морковь – 6,7 руб/кг, лук репчатый – 9,3 руб/кг, огурцы – 38 руб/кг, томаты – 26,8 руб/кг, чеснок – 43,5 руб/кг, яблоки – 31,5 руб/кг, груши – 35,3 руб/кг, апельсины – 29,5 руб/кг, бананы – 25,5 руб/кг, лимоны – 41 руб/кг, виноград – 51,8 руб/к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4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9"/>
        <w:gridCol w:w="795"/>
        <w:gridCol w:w="1312"/>
        <w:gridCol w:w="1454"/>
        <w:gridCol w:w="990"/>
      </w:tblGrid>
      <w:tr>
        <w:trPr>
          <w:trHeight w:val="25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на картофель, овощи и фрукты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газинам и рынкам г.Чебоксары на 28.10.2005</w:t>
            </w:r>
          </w:p>
        </w:tc>
      </w:tr>
      <w:tr>
        <w:trPr>
          <w:trHeight w:val="25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</w:tr>
      <w:tr>
        <w:trPr>
          <w:trHeight w:val="2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ёз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ет Чуваш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нка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иньо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-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51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-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-49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8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-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6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3</w:t>
            </w:r>
          </w:p>
        </w:tc>
      </w:tr>
      <w:tr>
        <w:trPr>
          <w:trHeight w:val="25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</w:tr>
      <w:tr>
        <w:trPr>
          <w:trHeight w:val="2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пашка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привозн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местн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иньо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ц слад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8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6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1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у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02:00Z</dcterms:created>
  <dc:creator>Крылова</dc:creator>
  <dc:description/>
  <dc:language>en-US</dc:language>
  <cp:lastModifiedBy>Крылова</cp:lastModifiedBy>
  <cp:lastPrinted>2005-10-27T15:32:00Z</cp:lastPrinted>
  <dcterms:modified xsi:type="dcterms:W3CDTF">2005-10-27T11:36:00Z</dcterms:modified>
  <cp:revision>6</cp:revision>
  <dc:subject/>
  <dc:title/>
</cp:coreProperties>
</file>