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1" w:type="dxa"/>
        <w:jc w:val="left"/>
        <w:tblInd w:w="1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8"/>
        <w:gridCol w:w="741"/>
        <w:gridCol w:w="1044"/>
        <w:gridCol w:w="1122"/>
        <w:gridCol w:w="925"/>
        <w:gridCol w:w="1081"/>
      </w:tblGrid>
      <w:tr>
        <w:trPr>
          <w:trHeight w:val="255" w:hRule="atLeast"/>
        </w:trPr>
        <w:tc>
          <w:tcPr>
            <w:tcW w:w="79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ый отчёт по молоку и молочным продуктам на 28.10.2005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цена,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цена,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, руб</w:t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очная цена (без НДС)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высшего с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1 с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ные цены (с НДС)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сухое обезжирен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18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 бутерброд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отеч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импорт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3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ог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сливочное бутербродн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отеч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ёрдый (импорт.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09"/>
        <w:rPr/>
      </w:pPr>
      <w:r>
        <w:rPr/>
        <w:t>По сравнению с прошлым отчетом за 21 октября 2005 года средние закупочные и отпускные цены на молочную продукцию в основном остались на прежнем уровне. Произошло небольшое снижение цен на молочную продукцию в магазинах города (в среднем на 0,05-1,2 руб/ед продукции). На рынках г.Чебоксары увеличилась стоимость сметаны (+1 руб/ед 20% жирности и +1,3 руб/ед 15% жирности), кефир нежирный +0,1 руб/пакет и творог +0,1 руб/ед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>
          <w:sz w:val="18"/>
        </w:rPr>
      </w:pPr>
      <w:r>
        <w:rPr>
          <w:b/>
          <w:sz w:val="18"/>
        </w:rPr>
        <w:t xml:space="preserve">                                                                      </w:t>
      </w:r>
      <w:r>
        <w:rPr>
          <w:sz w:val="18"/>
        </w:rPr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Урмар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6-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8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%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37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По сравнению с прошлым периодом  ситуация на рынке молока и молочной продукции мало изменилась. Закупочная цена на молоко варьирует в широких пределах 5,3-6,66 руб/л молока. Отпускные цены на молочную продукцию остались прежними.</w:t>
      </w:r>
    </w:p>
    <w:tbl>
      <w:tblPr>
        <w:tblW w:w="951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1012"/>
        <w:gridCol w:w="1672"/>
        <w:gridCol w:w="1853"/>
        <w:gridCol w:w="1260"/>
      </w:tblGrid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ы на молочную продукцию в магазинах и на рынках г.Чебоксары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8.10.2005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ет Чуваш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-13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-12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-18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-2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бутербродн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-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-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отеч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-1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-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импортн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-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-23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пашка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длительного хра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-19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3,2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-12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2,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фир нежир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6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о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-16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-1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-1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20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ана 15% жир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крестьянск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о бутербродно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2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-22,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отеч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15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твердый (импортн.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-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-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-15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 колбасны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-6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03:00Z</dcterms:created>
  <dc:creator>Крылова</dc:creator>
  <dc:description/>
  <dc:language>en-US</dc:language>
  <cp:lastModifiedBy>Крылова</cp:lastModifiedBy>
  <cp:lastPrinted>2005-10-27T18:43:00Z</cp:lastPrinted>
  <dcterms:modified xsi:type="dcterms:W3CDTF">2005-10-27T14:46:00Z</dcterms:modified>
  <cp:revision>4</cp:revision>
  <dc:subject/>
  <dc:title/>
</cp:coreProperties>
</file>