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1162"/>
        <w:gridCol w:w="1510"/>
        <w:gridCol w:w="1620"/>
        <w:gridCol w:w="2034"/>
        <w:gridCol w:w="236"/>
        <w:gridCol w:w="3"/>
        <w:gridCol w:w="885"/>
      </w:tblGrid>
      <w:tr>
        <w:trPr>
          <w:trHeight w:val="255" w:hRule="atLeast"/>
        </w:trPr>
        <w:tc>
          <w:tcPr>
            <w:tcW w:w="85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ый отчёт по овощам и фруктам на 21 октября 2005 года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цена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цена,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цена,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цены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/кг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2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местны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привозны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5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той неделе в магазинах города увеличилась цена на помидоры (+7,15 руб/кг)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гурцы (+1 руб/кг), на 21.10.05 средние цены продажи помидор составляют 29 руб/кг, огурцов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руб/кг. Средняя цена на овощи снизилась на 60-90 копеек, на картофель -55 копеек. Цена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ки бананов снизилась на 1,45 руб/кг и составила 25,75 руб/кг.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ынках города произошло повышение цен на томаты: привозные +2,8 руб/кг, местные +8,5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/кг; средняя цена картофеля увеличилась на 55 копеек, а в остальном цены на овощи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лись незначительно. В ценах на фрукты произошло легкое снижение, их средняя цена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: яблоки (-5,5) 22,5 руб/кг; бананы (-0,75) 24 руб/кг; виноград (-0,8) 41,5 руб/к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4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8"/>
        <w:gridCol w:w="865"/>
        <w:gridCol w:w="1428"/>
        <w:gridCol w:w="962"/>
        <w:gridCol w:w="1077"/>
      </w:tblGrid>
      <w:tr>
        <w:trPr>
          <w:trHeight w:val="25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на картофель, овощи и фрукты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газинам и рынкам г.Чебоксары</w:t>
            </w:r>
          </w:p>
        </w:tc>
      </w:tr>
      <w:tr>
        <w:trPr>
          <w:trHeight w:val="25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</w:tr>
      <w:tr>
        <w:trPr>
          <w:trHeight w:val="2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ёз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ян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нка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-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-4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</w:tr>
      <w:tr>
        <w:trPr>
          <w:trHeight w:val="2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-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-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-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-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привозны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местны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ц слад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8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-3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4:00Z</dcterms:created>
  <dc:creator>Крылова</dc:creator>
  <dc:description/>
  <dc:language>en-US</dc:language>
  <cp:lastModifiedBy>Крылова</cp:lastModifiedBy>
  <dcterms:modified xsi:type="dcterms:W3CDTF">2005-10-24T09:33:00Z</dcterms:modified>
  <cp:revision>5</cp:revision>
  <dc:subject/>
  <dc:title/>
</cp:coreProperties>
</file>