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на 21 октября 2005 год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850"/>
        <w:gridCol w:w="1367"/>
        <w:gridCol w:w="1367"/>
      </w:tblGrid>
      <w:tr>
        <w:trPr>
          <w:trHeight w:val="149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325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УП ЧР «Чувашхлебопродукт»)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,(клейковина свыше 2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, (клейковина свыше 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, (клейковина 23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, (клейковина 20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продовольств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6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8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9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5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1,4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6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4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5</w:t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2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5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5</w:t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</w:t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Cs/>
          <w:sz w:val="20"/>
        </w:rPr>
        <w:t xml:space="preserve">  </w:t>
      </w:r>
      <w:r>
        <w:rPr>
          <w:iCs/>
          <w:sz w:val="20"/>
        </w:rPr>
        <w:t>По сравнению с прошлой неделей отпускные цены на муку, крупы, хлеб и батон остались на прежнем уровне.</w:t>
      </w:r>
      <w:r>
        <w:rPr>
          <w:i/>
        </w:rPr>
        <w:t xml:space="preserve"> </w:t>
      </w:r>
      <w:r>
        <w:rPr>
          <w:iCs/>
          <w:sz w:val="20"/>
        </w:rPr>
        <w:t xml:space="preserve">Средние розничные  цены в магазинах на муку пшеничную колеблются в пределах от 7 руб. 50 коп. до 11 руб. /кг. </w:t>
      </w:r>
    </w:p>
    <w:p>
      <w:pPr>
        <w:pStyle w:val="Normal"/>
        <w:ind w:firstLine="709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                                                                                             </w:t>
      </w:r>
      <w:r>
        <w:rPr/>
        <w:t xml:space="preserve">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0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Канашский хлебозавод №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(ГОСТ) в. с. ( от тн) в мешкотаре, 50 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от (тн) в мешкотаре, 50 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1 сорт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-1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 ,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6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6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пшеничный в.с.  </w:t>
            </w: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-2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 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1"/>
        <w:rPr/>
      </w:pPr>
      <w:r>
        <w:rPr/>
        <w:t xml:space="preserve">  </w:t>
      </w:r>
    </w:p>
    <w:p>
      <w:pPr>
        <w:pStyle w:val="Normal"/>
        <w:ind w:left="113" w:right="6" w:firstLine="709"/>
        <w:rPr>
          <w:sz w:val="20"/>
        </w:rPr>
      </w:pPr>
      <w:r>
        <w:rPr>
          <w:sz w:val="20"/>
        </w:rPr>
        <w:t xml:space="preserve">Отпускные цены на муку и крупы остались на прежнем уровне. На Чебоксарском комбинате хлебопродуктов изменились цены на муку ржаную  составляют 3807 руб./т., цены на комбикорм для свиней составляют 3685 руб./т и для птиц бройлеров его цена на настоящий момент -  9591 руб./т., цена на отруби пшеничные 1373 руб./т сответственно. </w:t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tbl>
      <w:tblPr>
        <w:tblW w:w="6380" w:type="dxa"/>
        <w:jc w:val="left"/>
        <w:tblInd w:w="21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89"/>
        <w:gridCol w:w="808"/>
        <w:gridCol w:w="1328"/>
        <w:gridCol w:w="751"/>
        <w:gridCol w:w="1004"/>
      </w:tblGrid>
      <w:tr>
        <w:trPr>
          <w:trHeight w:val="255" w:hRule="atLeast"/>
        </w:trPr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ы на продовольственные товары в магазинах и на рынках 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Чебоксары на 21 октября 2005 г.</w:t>
            </w:r>
          </w:p>
        </w:tc>
      </w:tr>
      <w:tr>
        <w:trPr>
          <w:trHeight w:val="25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</w:tr>
      <w:tr>
        <w:trPr>
          <w:trHeight w:val="25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ян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нка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шен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а ман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а гречнев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а перлов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куле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. Изд. из муки в.с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8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,0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 камен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ый песо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пшеничная  в.с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-12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-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он нарезно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-9,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подсолне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7</w:t>
            </w:r>
          </w:p>
        </w:tc>
      </w:tr>
      <w:tr>
        <w:trPr>
          <w:trHeight w:val="255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</w:tr>
      <w:tr>
        <w:trPr>
          <w:trHeight w:val="25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ы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шен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а ман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а гречнев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а перлов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куле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. изд. из муки в.с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3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-13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 каменна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-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-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-3,8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ый песо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пшеничная  в.с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-8,2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он нарезно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-пшеничны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к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-8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подсолне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-3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Розничные цены на горох, крупы находятся в тех же пределах, что и на прошлой неделе.  Цены на сахар на рынках города по сравнению с предыдущей неделей уменьшились на 0,15 коп./кг, цены на рис увеличились в среднем на 1 руб. 50 коп./кг и составляют на настоящий момент 17 руб. 50 коп./кг, цены на макаронные изделия увеличились в среднем на 1 руб./кг. В магазинах города цены на сахар уменьшились на 1,85 руб/кг и составляют 15-15,4-16 руб/кг.</w:t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57:00Z</dcterms:created>
  <dc:creator>Крылова</dc:creator>
  <dc:description/>
  <dc:language>en-US</dc:language>
  <cp:lastModifiedBy>Крылова</cp:lastModifiedBy>
  <dcterms:modified xsi:type="dcterms:W3CDTF">2005-10-24T09:32:00Z</dcterms:modified>
  <cp:revision>6</cp:revision>
  <dc:subject/>
  <dc:title/>
</cp:coreProperties>
</file>