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14 октя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4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(клейковина свыше 2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 (клейковина свыше 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 (клейковина 23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,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9</w:t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z w:val="20"/>
        </w:rPr>
        <w:t xml:space="preserve">  </w:t>
      </w:r>
      <w:r>
        <w:rPr>
          <w:iCs/>
          <w:sz w:val="20"/>
        </w:rPr>
        <w:t>По сравнению с прошлой неделей отпускные цены на хлеб и батон остались на прежнем уровне. Средняя цена на муку хлебопекарную высшего сорта увеличилась на 59 коп/кг и составляет на этой неделе 7,59 руб/кг.</w:t>
      </w:r>
      <w:r>
        <w:rPr>
          <w:i/>
        </w:rPr>
        <w:t xml:space="preserve"> </w:t>
      </w:r>
      <w:r>
        <w:rPr>
          <w:iCs/>
          <w:sz w:val="20"/>
        </w:rPr>
        <w:t>Средние розничные  цены в магазинах на муку пшеничную колеблются в пределах от 7 руб. 50 коп. до 12 руб /кг. На этой неделе на рынках города цена продажи гороха увеличилась на 20 коп/кг и составила в среднем 8,9 руб/кг, риса – (+ 10 коп/кг ) и 17,6 руб/кг соответственно.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Канашский хлебозавод №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(ГОСТ) в. с. ( от тн) в мешкотаре, 5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от (тн) в мешкотаре, 5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1 сорт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1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,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пшеничный в.с.  </w:t>
            </w: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9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00-15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  <w:r>
        <w:rPr/>
        <w:t>На «Новочебоксарской фабрике Россиянка» заметно снизились цены на горох – (- 1790 руб/т), крупу гречневую – (- 1900 руб/т), пшено – (- 400 руб/т). «Чебоксарский хлебокомбинат хлебопродуктов» предлагает комбикорма для свиней и птиц бройлеров по очень гибким ценам в зависимости от состава входящих в его состав элементов.</w:t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 на  12 - 13 октября 2005 г. </w:t>
      </w:r>
    </w:p>
    <w:p>
      <w:pPr>
        <w:pStyle w:val="TextBody"/>
        <w:ind w:left="-1134" w:firstLine="54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Саяны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2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,5-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5-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9-41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2-1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-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2-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8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5-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По сравнению с предыдущей неделей в магазине «Восток» цена на горох снизилась на 50 копеек и составляет 8,5 руб/кг. Наименьшая цена на сахарный песок на этой неделе в магазине «Саяны», по сравнению с прошлым периодом она снизилась на 2,5 руб/кг и составляет на настоящий момент 16 руб/кг.</w:t>
      </w:r>
    </w:p>
    <w:p>
      <w:pPr>
        <w:pStyle w:val="21"/>
        <w:rPr/>
      </w:pPr>
      <w:r>
        <w:rPr/>
        <w:t>Цены на пшено на рынках города по сравнению с предыдущей неделей увеличились в среднем на 1 руб/кг, тенденция уменьшения цен на масло  растительное сохраняется и на этой неделе его можно приобрести по ценам от 23,5 до 41 руб/кг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6:00Z</dcterms:created>
  <dc:creator>Краснова</dc:creator>
  <dc:description/>
  <dc:language>en-US</dc:language>
  <cp:lastModifiedBy>Крылова</cp:lastModifiedBy>
  <cp:lastPrinted>2005-10-13T14:55:00Z</cp:lastPrinted>
  <dcterms:modified xsi:type="dcterms:W3CDTF">2005-10-13T12:23:00Z</dcterms:modified>
  <cp:revision>27</cp:revision>
  <dc:subject/>
  <dc:title>Рыночный отчет по муке, крупам и прочим продуктам питания</dc:title>
</cp:coreProperties>
</file>