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на 30 сентября 2005 года 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по сравнению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,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3,2</w:t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9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</w:tr>
      <w:tr>
        <w:trPr>
          <w:trHeight w:val="509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 мест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 привоз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5</w:t>
            </w:r>
          </w:p>
        </w:tc>
      </w:tr>
    </w:tbl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равнению с прошлой неделей на рынках города не продают картофель по цене 3 руб. 50 коп. /кг, минимальная цена на картофель – 4 руб./кг., средняя цена  (6 руб./кг) на капусту, морковь и свеклу сохраняются на том же уровне, что и на прошлой неделе. </w:t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орожали огурцы свежие в среднем на 6 руб./кг,  цены колеблются в пределах  - от 22 до 34 руб./кг. Повышению цен на огурцы способствует наименьшее предложение на рынке.   Местные помидоры  продают за 20-25 руб./кг. Привозные помидоры продают также, как и на прошлой неделе по цене от -  8 до 14 руб./кг.</w:t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ночные цены за аналогичный период 2004 года: картофель - от 3 руб.50 коп. до 5 руб./кг, капуста – от 4 до 7 руб./кг, морковь – от 4 до 8 руб./кг, свекла – от 5 до 6 руб./кг, лук репчатый – от 7 до 9  руб./кг, огурцы – от 28 до 30 руб./кг, помидоры привозные - от 8 до 17 руб./к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по магазинам и рынкам  г. Чебоксары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28.09.2005 г.</w:t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яны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,6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6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7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0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6-49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-5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3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3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 привозн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 местн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45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-3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4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-6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/>
      </w:pPr>
      <w:r>
        <w:rPr/>
        <w:t xml:space="preserve">По сравнению с прошлой неделей на рынках города подорожали огурцы свежие на 4-6 руб./кг и цены колеблются от 22 до 34 руб./кг. в зависимости от качества. </w:t>
      </w:r>
    </w:p>
    <w:p>
      <w:pPr>
        <w:pStyle w:val="2"/>
        <w:rPr/>
      </w:pPr>
      <w:r>
        <w:rPr/>
        <w:t xml:space="preserve">Лимоны в среднем в магазинах подорожали на 9 руб. 50 коп./кг, на рынках города на  2 руб./кг  и средняя цена составляет 50 руб./кг. </w:t>
      </w:r>
    </w:p>
    <w:p>
      <w:pPr>
        <w:pStyle w:val="2"/>
        <w:rPr/>
      </w:pPr>
      <w:r>
        <w:rPr/>
        <w:t xml:space="preserve">В магазине «Шупашкар» картофель, привезенный из хозяйств Чебоксарского района продают по той же максимальной  цене - 10 руб./кг, что и на прошлой неделе. 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0:00Z</dcterms:created>
  <dc:creator>Краснова</dc:creator>
  <dc:description/>
  <dc:language>en-US</dc:language>
  <cp:lastModifiedBy>Крылова</cp:lastModifiedBy>
  <cp:lastPrinted>2005-09-28T11:52:00Z</cp:lastPrinted>
  <dcterms:modified xsi:type="dcterms:W3CDTF">2005-09-28T09:19:00Z</dcterms:modified>
  <cp:revision>21</cp:revision>
  <dc:subject/>
  <dc:title>Рыночный отчет по овощам  и  фруктам </dc:title>
</cp:coreProperties>
</file>